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１号様式）（作成例）</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広島駅南口広場の再整備等に係る監理業務（３－１）における</w:t>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設計共同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設計共同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広島市（以下「監理業務委託者」という。）の発注する広島駅南口広場の再整備等に係る監理業務（３－１）</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設計共同体は、○○○○・△△△△設計共同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監理業務委託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監理業務委託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監理業務委託者と折衝等を行う権限を、共同体の代表者である企業に委任するものとする。なお、共同体の解散後、共同体の代表者である企業が破産又は解散した場合においては、当該権利に関し監理業務委託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監理業務委託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監理業務委託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監理業務委託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設計共同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01:00Z</dcterms:created>
  <dc:creator>広島市</dc:creator>
  <dc:description/>
  <cp:keywords/>
  <dc:language>en-US</dc:language>
  <cp:lastModifiedBy>きむら kimura</cp:lastModifiedBy>
  <cp:lastPrinted>2020-05-10T09:04:00Z</cp:lastPrinted>
  <dcterms:modified xsi:type="dcterms:W3CDTF">2021-02-11T07:06:00Z</dcterms:modified>
  <cp:revision>2</cp:revision>
  <dc:subject/>
  <dc:title>様式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