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駅南口広場の再整備等に係る監理業務（２－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入札公告のありました下記業務に係る提案書を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駅南口広場の再整備等に係る監理業務（２－１）</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rHeight w:val="735"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同種業務の実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方針・実施フロー・工程計画・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駅南口広場の再整備等に係る監理業務（２－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元年　月　　日付けで入札公告のありました下記業務に係る提案書を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駅南口広場の再整備等に係る監理業務（２－１）</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rHeight w:val="925"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同種業務の実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方針・実施フロー・工程計画・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rHeight w:val="8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件まで記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ind w:firstLine="4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4"/>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ind w:firstLine="4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5"/>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１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保有資格・業務実績調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管理技術者＞</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１件目）</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ascii="HGSｺﾞｼｯｸM" w:hAnsi="HGSｺﾞｼｯｸM" w:eastAsia="HGSｺﾞｼｯｸM"/>
                <w:sz w:val="18"/>
                <w:szCs w:val="18"/>
              </w:rPr>
              <w:t>業務実績（２件目）</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bl>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なお、添付資料で実績が明確かつ容易に確認できない場合はその実績は認めない。</w:t>
      </w:r>
    </w:p>
    <w:p>
      <w:pPr>
        <w:sectPr>
          <w:headerReference w:type="default" r:id="rId6"/>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２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保有資格・業務実績調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主たる担当技術者＞⑴</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160" w:hRule="atLeast"/>
        </w:trPr>
        <w:tc>
          <w:tcPr>
            <w:tcW w:w="9944" w:type="dxa"/>
            <w:gridSpan w:val="2"/>
            <w:tcBorders>
              <w:top w:val="single" w:sz="4" w:space="0" w:color="000000"/>
            </w:tcBorders>
          </w:tcPr>
          <w:p>
            <w:pPr>
              <w:pStyle w:val="Normal"/>
              <w:snapToGrid w:val="false"/>
              <w:ind w:firstLine="180"/>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なお、添付資料で実績が明確かつ容易に確認できない場合はその実績は認め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7"/>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３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保有資格調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その他担当技術者＞⑵</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学会認定技術者（部門：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施工管理技士（部門：　　　　　　）　・登録番号：　　　　　　　　・登録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担当技術者＞⑶</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学会認定技術者（部門：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施工管理技士（部門：　　　　　　）　・登録番号：　　　　　　　　・登録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8"/>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方針・実施フロー・工程計画・その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方針・実施フロー・工程計画・その他について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sectPr>
          <w:headerReference w:type="default" r:id="rId9"/>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９－１号様式）</w:t>
      </w:r>
    </w:p>
    <w:p>
      <w:pPr>
        <w:pStyle w:val="Normal"/>
        <w:jc w:val="center"/>
        <w:rPr/>
      </w:pPr>
      <w:r>
        <w:rPr/>
        <w:t>評価テーマに対する技術提案</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rPr>
              <w:t>　広島駅南口広場の再整備等に係る工期短縮、コスト縮減などに向け、管理技術者及び担当技術者が留意すべき事項について</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sectPr>
          <w:headerReference w:type="default" r:id="rId10"/>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９－２号様式）</w:t>
      </w:r>
    </w:p>
    <w:p>
      <w:pPr>
        <w:pStyle w:val="Normal"/>
        <w:jc w:val="center"/>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評価テーマに対する技術提案</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rPr>
              <w:t>　本業務を円滑かつ的確に遂行するための担当技術者に対する会社の支援体制（バックサポート）において留意すべき事項について</w:t>
            </w:r>
          </w:p>
        </w:tc>
      </w:tr>
      <w:tr>
        <w:trPr>
          <w:trHeight w:val="115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11"/>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basedOn w:val="Style14"/>
    <w:qFormat/>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木村 眞治</cp:lastModifiedBy>
  <cp:lastPrinted>2019-09-19T16:21:00Z</cp:lastPrinted>
  <dcterms:modified xsi:type="dcterms:W3CDTF">2020-06-04T07:41:00Z</dcterms:modified>
  <cp:revision>2</cp:revision>
  <dc:subject/>
  <dc:title>	（第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