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総　合　操　作　盤　の　概　要　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1260"/>
        <w:gridCol w:w="420"/>
        <w:gridCol w:w="440"/>
        <w:gridCol w:w="2960"/>
        <w:gridCol w:w="2960"/>
      </w:tblGrid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品名・型式</w:t>
            </w:r>
          </w:p>
        </w:tc>
        <w:tc>
          <w:tcPr>
            <w:tcW w:w="6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ベル ・ □ブザー ・ □音声警報 ・ その他（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方法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 xml:space="preserve">CRT </w:t>
            </w:r>
            <w:r>
              <w:rPr/>
              <w:t>・ □グラフィックパネル ・ □窓 ・ その他（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8"/>
              </w:rPr>
            </w:pPr>
            <w:r>
              <w:rPr>
                <w:w w:val="78"/>
              </w:rPr>
              <w:t>監視場所（副監視）（遠隔監視）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階 　　　　　　　　　　　　室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常用電源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AC</w:t>
            </w:r>
            <w:r>
              <w:rPr/>
              <w:t>　　　　　　　　　Ｖ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非常電源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□</w:t>
            </w:r>
            <w:r>
              <w:rPr>
                <w:w w:val="80"/>
              </w:rPr>
              <w:t>非常電源専用受電設備･□非常電源（自家発電設備）･□蓄電池設備　</w:t>
            </w:r>
            <w:r>
              <w:rPr>
                <w:w w:val="80"/>
              </w:rPr>
              <w:t>DC</w:t>
            </w:r>
            <w:r>
              <w:rPr>
                <w:w w:val="80"/>
              </w:rPr>
              <w:t>　　Ｖ　　</w:t>
            </w:r>
            <w:r>
              <w:rPr>
                <w:w w:val="80"/>
              </w:rPr>
              <w:t>AH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 防 用 設 備 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屋内消火栓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スプリンクラー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噴霧消火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泡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活性ガス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ハロゲン化物消火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粉末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屋外消火栓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動火災報知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ガス漏れ火災警報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w w:val="80"/>
              </w:rPr>
              <w:t>非常警報設備（放送設備に限る。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誘導灯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排煙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連結散水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連結送水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コンセント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線通信補助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避難設備・建築設備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排煙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用の照明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機械換気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空気調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用エレベータ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防火区画（構成機器設備）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防煙区画（構成機器設備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錠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ITV</w:t>
            </w:r>
            <w:r>
              <w:rPr/>
              <w:t>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ガス緊急遮断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工事者区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1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そ　　　の　　　他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</w:t>
      </w:r>
      <w:r>
        <w:rPr>
          <w:color w:val="000000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選択肢の併記してある欄は、該当事項の□印内をチェック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工事者区分欄には、設備会社名等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23:00Z</dcterms:created>
  <dc:creator>西岡 雅子</dc:creator>
  <dc:description/>
  <cp:keywords/>
  <dc:language>en-US</dc:language>
  <cp:lastModifiedBy>前田 悠希</cp:lastModifiedBy>
  <cp:lastPrinted>2023-05-25T11:05:00Z</cp:lastPrinted>
  <dcterms:modified xsi:type="dcterms:W3CDTF">2024-02-29T04:09:00Z</dcterms:modified>
  <cp:revision>8</cp:revision>
  <dc:subject/>
  <dc:title/>
</cp:coreProperties>
</file>