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28"/>
          <w:szCs w:val="28"/>
        </w:rPr>
        <w:t>広島市消防団サポーター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広島市消防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040" w:hanging="0"/>
        <w:rPr>
          <w:szCs w:val="21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spacing w:lineRule="auto" w:line="276"/>
        <w:ind w:left="5040" w:hanging="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spacing w:lineRule="auto" w:line="276"/>
        <w:ind w:left="5040" w:hanging="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以下のとおり、広島市消防団</w:t>
      </w:r>
      <w:r>
        <w:rPr/>
        <w:t>サポーターの登録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520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申請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区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u w:val="single" w:color="FF0000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　年　　　　　月　　　　　日生　（　　　歳）　　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携帯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  <w:t>　　　　　　　　　　　　　　　　　　　　　　（　　　学年）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/>
              <w:t>第　　　　　　　　　　号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ご記入いただいた個人情報については、広島市消防団サポーター制度の目的以外には使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太枠の中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9:00Z</dcterms:created>
  <dc:creator>5302328</dc:creator>
  <dc:description/>
  <cp:keywords/>
  <dc:language>en-US</dc:language>
  <cp:lastModifiedBy>若林 拓也</cp:lastModifiedBy>
  <cp:lastPrinted>2022-02-21T21:56:00Z</cp:lastPrinted>
  <dcterms:modified xsi:type="dcterms:W3CDTF">2022-04-21T10:29:00Z</dcterms:modified>
  <cp:revision>2</cp:revision>
  <dc:subject/>
  <dc:title/>
</cp:coreProperties>
</file>