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15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26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輸入許可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1470" w:hanging="1470"/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26"/>
        <w:jc w:val="left"/>
        <w:rPr>
          <w:sz w:val="21"/>
        </w:rPr>
      </w:pPr>
      <w:r>
        <w:rPr>
          <w:sz w:val="21"/>
        </w:rPr>
      </w:r>
    </w:p>
    <w:tbl>
      <w:tblPr>
        <w:tblW w:w="999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56"/>
        <w:gridCol w:w="6322"/>
      </w:tblGrid>
      <w:tr>
        <w:trPr/>
        <w:tc>
          <w:tcPr>
            <w:tcW w:w="815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住所氏名（年齢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20" w:leader="none"/>
        </w:tabs>
        <w:ind w:right="-14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別紙添付書類　　火薬又は爆薬にあつてはその成分および配合比、火工品にあってはその構造及び　　　　　　　 組成を記載した書類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20" w:leader="none"/>
        </w:tabs>
        <w:ind w:right="-140" w:hanging="0"/>
        <w:jc w:val="left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6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1:00Z</dcterms:created>
  <dc:creator>4803334</dc:creator>
  <dc:description/>
  <cp:keywords/>
  <dc:language>en-US</dc:language>
  <cp:lastModifiedBy>部村 和孝</cp:lastModifiedBy>
  <cp:lastPrinted>2013-03-18T19:48:00Z</cp:lastPrinted>
  <dcterms:modified xsi:type="dcterms:W3CDTF">2021-01-20T09:37:00Z</dcterms:modified>
  <cp:revision>9</cp:revision>
  <dc:subject/>
  <dc:title>別記１０</dc:title>
</cp:coreProperties>
</file>