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9214" w:leader="none"/>
        </w:tabs>
        <w:ind w:right="-234" w:hanging="0"/>
        <w:jc w:val="righ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20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類販売営業許可申請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rFonts w:cs="ＭＳ 明朝;MS Mincho"/>
          <w:sz w:val="21"/>
          <w:szCs w:val="28"/>
          <w:lang w:eastAsia="zh-TW"/>
        </w:rPr>
      </w:pPr>
      <w:r>
        <w:rPr>
          <w:rFonts w:cs="ＭＳ 明朝;MS Mincho"/>
          <w:sz w:val="21"/>
          <w:szCs w:val="28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</w:t>
      </w:r>
      <w:r>
        <w:rPr>
          <w:sz w:val="21"/>
        </w:rPr>
        <w:t>　　（代表者）氏 名　　　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tbl>
      <w:tblPr>
        <w:tblW w:w="9891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12"/>
        <w:gridCol w:w="2244"/>
        <w:gridCol w:w="1733"/>
        <w:gridCol w:w="4487"/>
      </w:tblGrid>
      <w:tr>
        <w:trPr/>
        <w:tc>
          <w:tcPr>
            <w:tcW w:w="815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  <w:p>
            <w:pPr>
              <w:pStyle w:val="Normal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１　法第４４条の規定により許可を取り消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され、取消しの日から３年を経過してい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ない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２　禁錮以上の刑に処せられ、その執行を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終わり、または執行を受けることのなく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なつた後３年を経過していない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３　心身の故障により火薬類の製造又は販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売の業を適正に行うことができない者と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して経済産業省令で定めるも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４　法人又は団体であつて、その業務を行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う役員のうちに前三号のいずれかに該当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する者があるも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  <w:lang w:eastAsia="zh-TW"/>
        </w:rPr>
      </w:pPr>
      <w:r>
        <w:rPr>
          <w:spacing w:val="-4"/>
          <w:sz w:val="21"/>
          <w:lang w:eastAsia="zh-TW"/>
        </w:rPr>
        <w:t>　別紙添付書類　　　１　事業計画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  <w:lang w:eastAsia="zh-TW"/>
        </w:rPr>
        <w:t xml:space="preserve">                     </w:t>
      </w:r>
      <w:r>
        <w:rPr>
          <w:spacing w:val="-4"/>
          <w:sz w:val="21"/>
        </w:rPr>
        <w:t>２　会社にあつては、定款の写し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18"/>
          <w:szCs w:val="18"/>
        </w:rPr>
        <w:t>注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6:00Z</dcterms:created>
  <dc:creator>4803334</dc:creator>
  <dc:description/>
  <cp:keywords/>
  <dc:language>en-US</dc:language>
  <cp:lastModifiedBy>部村 和孝</cp:lastModifiedBy>
  <cp:lastPrinted>2002-01-24T16:17:00Z</cp:lastPrinted>
  <dcterms:modified xsi:type="dcterms:W3CDTF">2021-01-20T09:41:00Z</dcterms:modified>
  <cp:revision>8</cp:revision>
  <dc:subject/>
  <dc:title>別記７</dc:title>
</cp:coreProperties>
</file>