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756" w:hanging="0"/>
        <w:jc w:val="lef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49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29845</wp:posOffset>
                </wp:positionV>
                <wp:extent cx="1428750" cy="589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90040"/>
                          <a:chOff x="0" y="0"/>
                          <a:chExt cx="1428840" cy="59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火薬類製造施設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spacing w:val="280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火薬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720" cy="590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3680 h 334440"/>
                              <a:gd name="textAreaBottom" fmla="*/ 32076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0"/>
                            <a:ext cx="90720" cy="590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3680 h 334440"/>
                              <a:gd name="textAreaBottom" fmla="*/ 32076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.35pt;width:112.55pt;height:46.45pt" coordorigin="1365,47" coordsize="2251,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47;width:224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火薬類製造施設</w:t>
                        </w:r>
                        <w:r>
                          <w:rPr>
                            <w:sz w:val="28"/>
                            <w:szCs w:val="28"/>
                            <w:kern w:val="0"/>
                            <w:spacing w:val="280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火薬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65;top:47;width:142;height:92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472;top:47;width:142;height:92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  <w:lang w:eastAsia="zh-TW"/>
        </w:rPr>
        <w:t xml:space="preserve">                      </w:t>
      </w:r>
      <w:r>
        <w:rPr>
          <w:rFonts w:eastAsia="ｺﾞｼｯｸ" w:cs="ｺﾞｼｯｸ" w:ascii="ｺﾞｼｯｸ" w:hAnsi="ｺﾞｼｯｸ"/>
          <w:sz w:val="21"/>
          <w:lang w:eastAsia="zh-TW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center"/>
        <w:rPr/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  <w:lang w:eastAsia="zh-CN"/>
        </w:rPr>
        <w:t>定期自主検査計画（変更）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　 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CN"/>
        </w:rPr>
        <w:t xml:space="preserve">　　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</w:t>
      </w:r>
      <w:r>
        <w:rPr>
          <w:sz w:val="21"/>
        </w:rPr>
        <w:t>　　           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420" w:right="990" w:hanging="42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</w:t>
      </w:r>
      <w:r>
        <w:rPr>
          <w:sz w:val="21"/>
        </w:rPr>
        <w:t>（代表者）氏 名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4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住　  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氏  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　　　　　　　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1143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1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</w:t>
            </w:r>
            <w:r>
              <w:rPr>
                <w:sz w:val="21"/>
              </w:rPr>
              <w:t>の 所 在 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7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第 １ 回　　　　　 　　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7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第 ２ 回   　 　　 　　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変更の場合はその変更内</w:t>
            </w:r>
            <w:r>
              <w:rPr>
                <w:spacing w:val="-2"/>
                <w:kern w:val="0"/>
                <w:sz w:val="21"/>
              </w:rPr>
              <w:t>容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　１　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z w:val="18"/>
          <w:szCs w:val="18"/>
        </w:rPr>
        <w:t>　　 ２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19" w:gutter="0" w:header="720" w:top="1303" w:footer="720" w:bottom="776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7:00Z</dcterms:created>
  <dc:creator>広島県</dc:creator>
  <dc:description/>
  <cp:keywords/>
  <dc:language>en-US</dc:language>
  <cp:lastModifiedBy>部村 和孝</cp:lastModifiedBy>
  <cp:lastPrinted>2012-03-11T17:03:00Z</cp:lastPrinted>
  <dcterms:modified xsi:type="dcterms:W3CDTF">2021-01-20T10:00:00Z</dcterms:modified>
  <cp:revision>11</cp:revision>
  <dc:subject/>
  <dc:title>別記５３</dc:title>
</cp:coreProperties>
</file>