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-4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危険予防の方法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発破設計及び方針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飛石防護施設（防護柵等の図面添付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見張員の位置及び人員（消費場所付近の見取図に見張員の位置を記載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発破孔口に対する措置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付近民家に対する予告又は警報の方法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発破時刻の制限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１回の発破の全装薬量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その他（騒音・振動対策等）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4:00Z</dcterms:created>
  <dc:creator>5202783</dc:creator>
  <dc:description/>
  <cp:keywords/>
  <dc:language>en-US</dc:language>
  <cp:lastModifiedBy>大沼 司</cp:lastModifiedBy>
  <dcterms:modified xsi:type="dcterms:W3CDTF">2020-01-23T07:42:00Z</dcterms:modified>
  <cp:revision>3</cp:revision>
  <dc:subject/>
  <dc:title/>
</cp:coreProperties>
</file>