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bCs/>
                                <w:sz w:val="22"/>
                              </w:rPr>
                              <w:t>B-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bCs/>
                          <w:sz w:val="22"/>
                        </w:rPr>
                        <w:t>様式</w:t>
                      </w: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bCs/>
                          <w:sz w:val="22"/>
                        </w:rPr>
                        <w:t>B-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広島市消防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氏名又は名称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住所又は所在地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取下げ願い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　　　について、取下げ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又は届出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申請又は届出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申請又は届出者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務所（本社）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　　　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　　　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取下げ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27:00Z</dcterms:created>
  <dc:creator>広島</dc:creator>
  <dc:description/>
  <cp:keywords/>
  <dc:language>en-US</dc:language>
  <cp:lastModifiedBy>部村 和孝</cp:lastModifiedBy>
  <cp:lastPrinted>2005-07-13T13:38:00Z</cp:lastPrinted>
  <dcterms:modified xsi:type="dcterms:W3CDTF">2021-01-26T07:52:00Z</dcterms:modified>
  <cp:revision>6</cp:revision>
  <dc:subject/>
  <dc:title>証　明　願</dc:title>
</cp:coreProperties>
</file>