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4</w:t>
      </w:r>
      <w:r>
        <w:rPr/>
        <w:t>条の２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8105</wp:posOffset>
                </wp:positionH>
                <wp:positionV relativeFrom="paragraph">
                  <wp:posOffset>-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05pt;mso-position-vertical-relative:text;margin-left:4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</w:t>
      </w:r>
      <w:r>
        <w:rPr>
          <w:color w:val="000000"/>
        </w:rPr>
        <w:t>、日本産業規格</w:t>
      </w:r>
      <w:r>
        <w:rPr>
          <w:color w:val="000000"/>
        </w:rPr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9:00Z</dcterms:created>
  <dc:creator>Masahiro Nomura</dc:creator>
  <dc:description/>
  <cp:keywords/>
  <dc:language>en-US</dc:language>
  <cp:lastModifiedBy>部村 和孝</cp:lastModifiedBy>
  <cp:lastPrinted>2007-03-29T16:41:00Z</cp:lastPrinted>
  <dcterms:modified xsi:type="dcterms:W3CDTF">2021-01-26T07:36:00Z</dcterms:modified>
  <cp:revision>5</cp:revision>
  <dc:subject/>
  <dc:title>高圧ガス製造許可申請書</dc:title>
</cp:coreProperties>
</file>