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1</w:t>
      </w:r>
      <w:r>
        <w:rPr/>
        <w:t>条第１項～第３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-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05pt;mso-position-vertical-relative:text;margin-left:40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</w:t>
      </w:r>
      <w:r>
        <w:rPr>
          <w:lang w:eastAsia="zh-TW"/>
        </w:rPr>
        <w:t>　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8:00Z</dcterms:created>
  <dc:creator>Masahiro Nomura</dc:creator>
  <dc:description/>
  <cp:keywords/>
  <dc:language>en-US</dc:language>
  <cp:lastModifiedBy>部村 和孝</cp:lastModifiedBy>
  <cp:lastPrinted>2007-03-29T16:12:00Z</cp:lastPrinted>
  <dcterms:modified xsi:type="dcterms:W3CDTF">2021-01-26T07:28:00Z</dcterms:modified>
  <cp:revision>4</cp:revision>
  <dc:subject/>
  <dc:title>高圧ガス製造許可申請書</dc:title>
</cp:coreProperties>
</file>