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高圧ガス取扱等実務経験証明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14570</wp:posOffset>
                </wp:positionH>
                <wp:positionV relativeFrom="paragraph">
                  <wp:posOffset>-94615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-7.45pt;mso-position-vertical-relative:text;margin-left:37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氏名及び生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した販売所又は製造事業所の名称及び所在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又は製造作業従事期間及び延勤務時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年　　　月　　　日</w:t>
            </w:r>
          </w:p>
          <w:p>
            <w:pPr>
              <w:pStyle w:val="Normal"/>
              <w:rPr/>
            </w:pPr>
            <w:r>
              <w:rPr/>
              <w:t>至　　　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（　　　　年　　　ヶ月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又は製造した高圧ガスの種類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作業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販売　　・　　製造　　（該当するものに○をする）</w:t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上記の者が、当販売所（製造事業所）において上記のとおり高圧ガス販売（製造）の作業に従事していたことを証明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販売所又は製造事業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名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所在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代表者　　　　　　　　　　　　　　　　　　　　　　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10:00Z</dcterms:created>
  <dc:creator>2905248</dc:creator>
  <dc:description/>
  <cp:keywords/>
  <dc:language>en-US</dc:language>
  <cp:lastModifiedBy>部村 和孝</cp:lastModifiedBy>
  <cp:lastPrinted>2009-02-17T19:00:00Z</cp:lastPrinted>
  <dcterms:modified xsi:type="dcterms:W3CDTF">2021-01-26T06:21:00Z</dcterms:modified>
  <cp:revision>5</cp:revision>
  <dc:subject/>
  <dc:title>高圧ガス取扱等実務経験証明書</dc:title>
</cp:coreProperties>
</file>