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５６号（第１１</w:t>
      </w:r>
      <w:r>
        <w:rPr/>
        <w:t>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-9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32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pacing w:val="33"/>
          <w:kern w:val="0"/>
          <w:sz w:val="28"/>
          <w:szCs w:val="28"/>
        </w:rPr>
        <w:t>特定液化石油ガス設備工事事業開始届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/>
      </w:pPr>
      <w:r>
        <w:rPr/>
        <w:t>　　年　　月　　日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広島市消防局長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696"/>
        <w:rPr>
          <w:szCs w:val="21"/>
        </w:rPr>
      </w:pPr>
      <w:r>
        <w:rPr>
          <w:spacing w:val="126"/>
          <w:kern w:val="0"/>
          <w:szCs w:val="21"/>
        </w:rPr>
        <w:t>氏名又は名</w:t>
      </w:r>
      <w:r>
        <w:rPr>
          <w:kern w:val="0"/>
          <w:szCs w:val="21"/>
        </w:rPr>
        <w:t>称</w:t>
      </w:r>
    </w:p>
    <w:p>
      <w:pPr>
        <w:pStyle w:val="Normal"/>
        <w:spacing w:lineRule="exact" w:line="300"/>
        <w:ind w:right="105" w:firstLine="3780"/>
        <w:rPr>
          <w:szCs w:val="21"/>
        </w:rPr>
      </w:pPr>
      <w:r>
        <w:rPr>
          <w:szCs w:val="21"/>
        </w:rPr>
        <w:t>代表者氏名　（法人の場合）　　　　　　　　　　　　　　　</w:t>
      </w:r>
    </w:p>
    <w:p>
      <w:pPr>
        <w:pStyle w:val="Normal"/>
        <w:spacing w:lineRule="exact" w:line="300"/>
        <w:ind w:firstLine="3675"/>
        <w:rPr>
          <w:szCs w:val="21"/>
          <w:lang w:eastAsia="zh-TW"/>
        </w:rPr>
      </w:pPr>
      <w:r>
        <w:rPr>
          <w:szCs w:val="21"/>
          <w:lang w:eastAsia="zh-TW"/>
        </w:rPr>
        <w:t>住　　　　　　　　　　所</w:t>
      </w:r>
    </w:p>
    <w:p>
      <w:pPr>
        <w:pStyle w:val="Normal"/>
        <w:spacing w:lineRule="exact" w:line="300"/>
        <w:ind w:firstLine="3696"/>
        <w:rPr>
          <w:lang w:eastAsia="zh-TW"/>
        </w:rPr>
      </w:pPr>
      <w:r>
        <w:rPr>
          <w:spacing w:val="126"/>
          <w:kern w:val="0"/>
          <w:lang w:eastAsia="zh-TW"/>
        </w:rPr>
        <w:t>（電話番号</w:t>
      </w:r>
      <w:r>
        <w:rPr>
          <w:kern w:val="0"/>
          <w:lang w:eastAsia="zh-TW"/>
        </w:rPr>
        <w:t>）</w:t>
      </w:r>
    </w:p>
    <w:p>
      <w:pPr>
        <w:pStyle w:val="Normal"/>
        <w:spacing w:lineRule="exact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</w:t>
      </w:r>
      <w:r>
        <w:rPr/>
        <w:t>1</w:t>
      </w:r>
      <w:r>
        <w:rPr/>
        <w:t>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記録及び配管図面の保存の場所及び分類の方法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（備考）　１　この用紙の大きさは，日本産業規格Ａ４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２　</w:t>
      </w:r>
      <w:r>
        <w:rPr>
          <w:sz w:val="18"/>
          <w:szCs w:val="18"/>
        </w:rPr>
        <w:t>×</w:t>
      </w:r>
      <w:r>
        <w:rPr>
          <w:sz w:val="18"/>
          <w:szCs w:val="18"/>
        </w:rPr>
        <w:t>印は記載しないこと。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1080" w:hanging="1080"/>
        <w:rPr>
          <w:szCs w:val="21"/>
        </w:rPr>
      </w:pPr>
      <w:r>
        <w:rPr>
          <w:sz w:val="18"/>
          <w:szCs w:val="18"/>
        </w:rPr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  <w:t>別紙</w:t>
      </w:r>
    </w:p>
    <w:p>
      <w:pPr>
        <w:pStyle w:val="Normal"/>
        <w:rPr>
          <w:szCs w:val="21"/>
        </w:rPr>
      </w:pPr>
      <w:r>
        <w:rPr>
          <w:szCs w:val="21"/>
        </w:rPr>
        <w:t>１　工事記録及び配管図面の保存場所及び分類方法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　特定液化石油ガス設備工事をしたときは，工事記録及び配管図面を作成します。</w:t>
      </w:r>
    </w:p>
    <w:p>
      <w:pPr>
        <w:pStyle w:val="Normal"/>
        <w:ind w:left="420" w:hanging="420"/>
        <w:rPr/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　工事記録及び配管図面は，工事</w:t>
      </w:r>
      <w:r>
        <w:rPr>
          <w:szCs w:val="21"/>
        </w:rPr>
        <w:t>1</w:t>
      </w:r>
      <w:r>
        <w:rPr>
          <w:szCs w:val="21"/>
        </w:rPr>
        <w:t>件ごとに</w:t>
      </w:r>
      <w:r>
        <w:rPr>
          <w:szCs w:val="21"/>
        </w:rPr>
        <w:t>1</w:t>
      </w:r>
      <w:r>
        <w:rPr>
          <w:szCs w:val="21"/>
        </w:rPr>
        <w:t>冊に綴り（電磁的方法による保存の場合を除く。），次の方法で分類して保管し，</w:t>
      </w:r>
      <w:r>
        <w:rPr>
          <w:b/>
          <w:szCs w:val="21"/>
        </w:rPr>
        <w:t>５年間保存します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イ　分類の方法（いずれかに○印）</w:t>
      </w:r>
    </w:p>
    <w:p>
      <w:pPr>
        <w:pStyle w:val="Normal"/>
        <w:rPr/>
      </w:pPr>
      <w:r>
        <w:rPr>
          <w:szCs w:val="21"/>
        </w:rPr>
        <w:t>　　　・ＬＰガス消費者（発注者）の氏名又は名称の</w:t>
      </w:r>
      <w:r>
        <w:rPr>
          <w:szCs w:val="21"/>
        </w:rPr>
        <w:t>50</w:t>
      </w:r>
      <w:r>
        <w:rPr>
          <w:szCs w:val="21"/>
        </w:rPr>
        <w:t>音順に分類する。</w:t>
      </w:r>
    </w:p>
    <w:p>
      <w:pPr>
        <w:pStyle w:val="Normal"/>
        <w:rPr>
          <w:szCs w:val="21"/>
        </w:rPr>
      </w:pPr>
      <w:r>
        <w:rPr>
          <w:szCs w:val="21"/>
        </w:rPr>
        <w:t>　　　・地区ごとに分類する。</w:t>
      </w:r>
    </w:p>
    <w:p>
      <w:pPr>
        <w:pStyle w:val="Normal"/>
        <w:rPr>
          <w:szCs w:val="21"/>
        </w:rPr>
      </w:pPr>
      <w:r>
        <w:rPr>
          <w:szCs w:val="21"/>
        </w:rPr>
        <w:t>　　　・施工日付順，かつ発注者の５０音順に分類する。</w:t>
      </w:r>
    </w:p>
    <w:p>
      <w:pPr>
        <w:pStyle w:val="Normal"/>
        <w:rPr>
          <w:szCs w:val="21"/>
        </w:rPr>
      </w:pPr>
      <w:r>
        <w:rPr>
          <w:szCs w:val="21"/>
        </w:rPr>
        <w:t>　　　・その他（　　　　　　　　　　　　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ロ　保管の方法（いずれかに○印）</w:t>
      </w:r>
    </w:p>
    <w:p>
      <w:pPr>
        <w:pStyle w:val="Normal"/>
        <w:rPr>
          <w:szCs w:val="21"/>
        </w:rPr>
      </w:pPr>
      <w:r>
        <w:rPr>
          <w:szCs w:val="21"/>
        </w:rPr>
        <w:t>　　　・当事務室の専用ロッカーに保管する。</w:t>
      </w:r>
    </w:p>
    <w:p>
      <w:pPr>
        <w:pStyle w:val="Normal"/>
        <w:rPr>
          <w:szCs w:val="21"/>
        </w:rPr>
      </w:pPr>
      <w:r>
        <w:rPr>
          <w:szCs w:val="21"/>
        </w:rPr>
        <w:t>　　　・電磁的方法により保管する。</w:t>
      </w:r>
    </w:p>
    <w:p>
      <w:pPr>
        <w:pStyle w:val="Normal"/>
        <w:rPr>
          <w:szCs w:val="21"/>
        </w:rPr>
      </w:pPr>
      <w:r>
        <w:rPr>
          <w:szCs w:val="21"/>
        </w:rPr>
        <w:t>　　　・その他（　　　　　　　　　　　　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3)</w:t>
      </w:r>
      <w:r>
        <w:rPr>
          <w:szCs w:val="21"/>
        </w:rPr>
        <w:t>　工事記録及び配管図面の様式は別添のとおり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気密試験用器具等の整備状況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　圧力発生器具及び設備</w:t>
      </w:r>
    </w:p>
    <w:p>
      <w:pPr>
        <w:pStyle w:val="Normal"/>
        <w:rPr>
          <w:szCs w:val="21"/>
        </w:rPr>
      </w:pPr>
      <w:r>
        <w:rPr>
          <w:szCs w:val="21"/>
        </w:rPr>
        <w:t>　　　空気ポンプ（　　　　　）台　　気密試験用三ツ又付ゴム管（　　　　　）個</w:t>
      </w:r>
    </w:p>
    <w:p>
      <w:pPr>
        <w:pStyle w:val="Normal"/>
        <w:rPr>
          <w:szCs w:val="21"/>
        </w:rPr>
      </w:pPr>
      <w:r>
        <w:rPr>
          <w:szCs w:val="21"/>
        </w:rPr>
        <w:t>　　　窒素ボンベ（　　　　　）本　　調整器　　　　　　　　　（　　　　　）個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圧力力測定器具</w:t>
      </w:r>
    </w:p>
    <w:tbl>
      <w:tblPr>
        <w:tblW w:w="918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780"/>
        <w:gridCol w:w="1620"/>
        <w:gridCol w:w="728"/>
      </w:tblGrid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メーカー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型式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測定範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最小目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個数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機械式自記圧力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圧試験以外の気密試験に用いるもの）</w:t>
            </w:r>
          </w:p>
          <w:p>
            <w:pPr>
              <w:pStyle w:val="Normal"/>
              <w:ind w:firstLine="840"/>
              <w:rPr>
                <w:sz w:val="18"/>
                <w:szCs w:val="18"/>
              </w:rPr>
            </w:pPr>
            <w:r>
              <w:rPr>
                <w:szCs w:val="21"/>
              </w:rPr>
              <w:t>ｋＰａ～　　　ｋＰ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ｋＰａ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圧試験の気密試験に用いるもの）</w:t>
            </w:r>
          </w:p>
          <w:p>
            <w:pPr>
              <w:pStyle w:val="Normal"/>
              <w:ind w:firstLine="840"/>
              <w:rPr>
                <w:sz w:val="18"/>
                <w:szCs w:val="18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Ｐａ～　　　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Ｐａ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Ｐａ</w:t>
            </w:r>
          </w:p>
        </w:tc>
        <w:tc>
          <w:tcPr>
            <w:tcW w:w="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気式ダイヤフラム式自記圧力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中圧試験以外の気密試験に用いるもの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ｋＰａ～　　　ｋＰ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ｋＰ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圧試験の気密試験に用いるもの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Ｐａ～　　　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Ｐａ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Ｐａ</w:t>
            </w:r>
          </w:p>
        </w:tc>
        <w:tc>
          <w:tcPr>
            <w:tcW w:w="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(3</w:t>
      </w:r>
      <w:r>
        <w:rPr>
          <w:szCs w:val="21"/>
        </w:rPr>
        <w:t>）漏えいの箇所を確認するための器具又は設備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漏えい検知液又は石けん水　　　　　（　　　　　　）個</w:t>
      </w:r>
    </w:p>
    <w:p>
      <w:pPr>
        <w:pStyle w:val="Normal"/>
        <w:rPr>
          <w:szCs w:val="21"/>
        </w:rPr>
      </w:pPr>
      <w:r>
        <w:rPr>
          <w:szCs w:val="21"/>
        </w:rPr>
        <w:t>３　液化石油ガス設備士資格者</w:t>
      </w:r>
    </w:p>
    <w:p>
      <w:pPr>
        <w:pStyle w:val="Normal"/>
        <w:rPr/>
      </w:pPr>
      <w:r>
        <w:rPr/>
        <w:t>当事業所に勤務する液化石油ガス設備士は次のとおりです。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800"/>
        <w:gridCol w:w="234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免状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免状交付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状を交付した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第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受講年月日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知事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知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知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（例）</w:t>
      </w:r>
    </w:p>
    <w:p>
      <w:pPr>
        <w:pStyle w:val="Normal"/>
        <w:ind w:right="105" w:hanging="0"/>
        <w:jc w:val="right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  <w:t>施工　　年　　月　　日</w:t>
      </w:r>
    </w:p>
    <w:p>
      <w:pPr>
        <w:pStyle w:val="Normal"/>
        <w:ind w:right="105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工事番号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</w:t>
      </w:r>
    </w:p>
    <w:p>
      <w:pPr>
        <w:pStyle w:val="Normal"/>
        <w:ind w:right="840" w:firstLine="2520"/>
        <w:jc w:val="left"/>
        <w:rPr/>
      </w:pPr>
      <w:r>
        <w:rPr>
          <w:b/>
          <w:sz w:val="24"/>
        </w:rPr>
        <w:t>特定液化石油ガス設備工事台帳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  <w:u w:val="single"/>
        </w:rPr>
        <w:t>５０音別　</w:t>
      </w:r>
      <w:r>
        <w:rPr>
          <w:rFonts w:cs="Century" w:eastAsia="Century"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96"/>
        <w:gridCol w:w="158"/>
        <w:gridCol w:w="119"/>
        <w:gridCol w:w="305"/>
        <w:gridCol w:w="338"/>
        <w:gridCol w:w="229"/>
        <w:gridCol w:w="871"/>
        <w:gridCol w:w="1100"/>
        <w:gridCol w:w="296"/>
        <w:gridCol w:w="225"/>
        <w:gridCol w:w="342"/>
        <w:gridCol w:w="238"/>
        <w:gridCol w:w="455"/>
        <w:gridCol w:w="301"/>
        <w:gridCol w:w="141"/>
        <w:gridCol w:w="204"/>
        <w:gridCol w:w="812"/>
        <w:gridCol w:w="289"/>
        <w:gridCol w:w="518"/>
        <w:gridCol w:w="582"/>
        <w:gridCol w:w="1108"/>
      </w:tblGrid>
      <w:tr>
        <w:trPr>
          <w:trHeight w:val="525" w:hRule="atLeast"/>
        </w:trPr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発注者名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ＴＥＬ</w:t>
            </w:r>
          </w:p>
        </w:tc>
      </w:tr>
      <w:tr>
        <w:trPr>
          <w:trHeight w:val="525" w:hRule="atLeast"/>
        </w:trPr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発注者住所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工事内容</w:t>
            </w:r>
          </w:p>
        </w:tc>
        <w:tc>
          <w:tcPr>
            <w:tcW w:w="92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　新設工事　　　　　　　○　変更工事（内容　　　　　　　　　　　　　　　）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範囲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配管図のとおり（変更箇所は朱書きで示す）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配管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管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A(1/2)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A(3/4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A(1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内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引込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本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食方法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圧部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塗装（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低圧部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管　　塗装（　　　　　），テープ巻き，その他（　　　　　　）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埋設管　　塗装（　　　　　）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TW"/>
              </w:rPr>
              <w:t>覆</w:t>
            </w:r>
            <w:r>
              <w:rPr>
                <w:szCs w:val="21"/>
              </w:rPr>
              <w:t>装（　　　　　），その他（　　　　　）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具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口コック（　　）ケ，２口コック（　　）ケ，ボックスコック（　　）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釜　（　　）台，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器　（　　）台，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　（　　）台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容器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right"/>
              <w:rPr>
                <w:szCs w:val="21"/>
              </w:rPr>
            </w:pPr>
            <w:r>
              <w:rPr>
                <w:szCs w:val="21"/>
              </w:rPr>
              <w:t>㎏　　　　本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気化装置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カー　　　　　　型式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熱　源　　　　　　　能力　　　　　㎏／ｈ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調整器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カー　　　　　型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能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TW"/>
              </w:rPr>
              <w:t>力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lang w:eastAsia="zh-TW"/>
              </w:rPr>
              <w:t>　　　　　㎏／ｈ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給先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　活　用　　　　　　　　戸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業　務　用　　　　　　　　戸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　　　　用　　　　　　　　戸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気密試験</w:t>
            </w:r>
          </w:p>
        </w:tc>
        <w:tc>
          <w:tcPr>
            <w:tcW w:w="8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試験圧力　　　　　　　　　　　　　（低圧部は記録紙添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圧部（　　　　　　ｋ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ａ）中圧部（　　　　　　</w:t>
            </w:r>
            <w:r>
              <w:rPr>
                <w:szCs w:val="21"/>
              </w:rPr>
              <w:t>MP</w:t>
            </w:r>
            <w:r>
              <w:rPr>
                <w:szCs w:val="21"/>
              </w:rPr>
              <w:t>ａ）高圧部（　　　　　　</w:t>
            </w:r>
            <w:r>
              <w:rPr>
                <w:szCs w:val="21"/>
              </w:rPr>
              <w:t>MP</w:t>
            </w:r>
            <w:r>
              <w:rPr>
                <w:szCs w:val="21"/>
              </w:rPr>
              <w:t>ａ）</w:t>
            </w:r>
          </w:p>
        </w:tc>
      </w:tr>
      <w:tr>
        <w:trPr>
          <w:trHeight w:val="480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事を実施した液化石油ガス設備士名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配管工事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防食工事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気密試験</w:t>
            </w:r>
          </w:p>
        </w:tc>
      </w:tr>
      <w:tr>
        <w:trPr>
          <w:trHeight w:val="480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備士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免状番号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　　　　　号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県　　　　　号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　　　　　号</w:t>
            </w:r>
          </w:p>
        </w:tc>
      </w:tr>
      <w:tr>
        <w:trPr>
          <w:trHeight w:val="480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計年月日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完成年月日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気密試験年月日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表示年月日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施工会社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　　　　　　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責任者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配　　管　　図　　面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　使用符号凡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4961255" cy="6167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616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5"/>
                              <w:gridCol w:w="159"/>
                              <w:gridCol w:w="196"/>
                              <w:gridCol w:w="355"/>
                              <w:gridCol w:w="355"/>
                              <w:gridCol w:w="356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6"/>
                              <w:gridCol w:w="355"/>
                              <w:gridCol w:w="7"/>
                              <w:gridCol w:w="348"/>
                              <w:gridCol w:w="355"/>
                              <w:gridCol w:w="355"/>
                              <w:gridCol w:w="355"/>
                              <w:gridCol w:w="355"/>
                              <w:gridCol w:w="356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520" w:hanging="25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520" w:hanging="25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市　　　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郵便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義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1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様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485.6pt;mso-wrap-distance-left:7.1pt;mso-wrap-distance-right:0pt;mso-wrap-distance-top:0pt;mso-wrap-distance-bottom:0pt;margin-top:12.4pt;mso-position-vertical-relative:text;margin-left: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5"/>
                        <w:gridCol w:w="355"/>
                        <w:gridCol w:w="355"/>
                        <w:gridCol w:w="159"/>
                        <w:gridCol w:w="196"/>
                        <w:gridCol w:w="355"/>
                        <w:gridCol w:w="355"/>
                        <w:gridCol w:w="356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6"/>
                        <w:gridCol w:w="355"/>
                        <w:gridCol w:w="7"/>
                        <w:gridCol w:w="348"/>
                        <w:gridCol w:w="355"/>
                        <w:gridCol w:w="355"/>
                        <w:gridCol w:w="355"/>
                        <w:gridCol w:w="355"/>
                        <w:gridCol w:w="356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7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520" w:hanging="25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520" w:hanging="25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市　　　町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郵便番号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57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義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1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様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95325" cy="7364730"/>
                <wp:effectExtent l="1968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7364880"/>
                          <a:chOff x="0" y="0"/>
                          <a:chExt cx="695160" cy="736488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609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8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457200"/>
                            <a:ext cx="5904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360"/>
                              <a:ext cx="0" cy="85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5256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1380960"/>
                            <a:ext cx="5047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50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816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526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185724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2385720"/>
                            <a:ext cx="600120" cy="114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2560" y="-23760"/>
                              <a:ext cx="11448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4640" y="-23760"/>
                              <a:ext cx="11448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25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714760"/>
                            <a:ext cx="1810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9504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095640"/>
                            <a:ext cx="18108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9360"/>
                              <a:ext cx="572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495600"/>
                            <a:ext cx="3524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33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040" y="19080"/>
                              <a:ext cx="18108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40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60" y="3981600"/>
                            <a:ext cx="5144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7520"/>
                              <a:ext cx="1904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4390920"/>
                            <a:ext cx="333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43880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4781520"/>
                            <a:ext cx="495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6600"/>
                              <a:ext cx="123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66600"/>
                              <a:ext cx="123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5343480"/>
                            <a:ext cx="4953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6600"/>
                              <a:ext cx="123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66600"/>
                              <a:ext cx="123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9520"/>
                              <a:ext cx="47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667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5791320"/>
                            <a:ext cx="60012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21888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428760" cy="419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37960"/>
                              <a:ext cx="4953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湯沸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680" y="6296040"/>
                            <a:ext cx="5047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20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3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6981840"/>
                            <a:ext cx="123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260120"/>
                            <a:ext cx="16200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4.7pt;height:579.9pt" coordorigin="0,180" coordsize="1094,11598">
                <v:shape id="shape_0" coordsize="960,180" path="m0,150l0,0l960,0l960,180e" stroked="t" o:allowincell="f" style="position:absolute;left:105;top:180;width:95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20;top:900;width:929;height:164">
                  <v:line id="shape_0" from="120,900" to="1049,9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5,915" to="135,104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50,900" to="1050,106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0;top:1680;width:434;height:434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group id="shape_0" style="position:absolute;left:45;top:2355;width:794;height:494">
                  <v:line id="shape_0" from="45,2415" to="839,2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,2415" to="420,2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0;top:235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5;top:259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0;top:235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210;top:3105;width:404;height:3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20;top:3899;width:944;height:25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44;top:3900;width:179;height:254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;top:3900;width:179;height:254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0,4020" to="299,4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4020" to="1064,4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0;top:4455;width:285;height:434">
                  <v:oval id="shape_0" fillcolor="white" stroked="t" o:allowincell="f" style="position:absolute;left:120;top:4605;width:28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0,4455" to="240,4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5;top:5055;width:285;height:405">
                  <v:oval id="shape_0" fillcolor="white" stroked="t" o:allowincell="f" style="position:absolute;left:105;top:5175;width:28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0,5070" to="389,5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,5055" to="179,5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;top:5685;width:554;height:524">
                  <v:line id="shape_0" from="15,5685" to="15,6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,6210" to="554,6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5685" to="570,61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0;top:5715;width:285;height:436">
                    <v:oval id="shape_0" fillcolor="white" stroked="t" o:allowincell="f" style="position:absolute;left:150;top:5865;width:284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0,5715" to="270,5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;top:6451;width:810;height:375">
                  <v:rect id="shape_0" fillcolor="white" stroked="t" o:allowincell="f" style="position:absolute;left:60;top:6451;width:80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5;top:6525;width:29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0;top:7095;width:52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5;top:7171;width:224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35;top:7710;width:780;height:360">
                  <v:rect id="shape_0" fillcolor="white" stroked="t" o:allowincell="f" style="position:absolute;left:135;top:7710;width:7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00;top:7815;width:19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0;top:7815;width:19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35;top:8595;width:780;height:525">
                  <v:rect id="shape_0" fillcolor="white" stroked="t" o:allowincell="f" style="position:absolute;left:135;top:8595;width:779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00;top:8700;width:19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0;top:8700;width:19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5,8925" to="914,8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9015" to="689,9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0;top:9300;width:944;height:764">
                  <v:line id="shape_0" from="150,9645" to="1094,9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85;top:9300;width:674;height:6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25;top:9675;width:77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湯沸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5;top:10095;width:795;height:330">
                  <v:rect id="shape_0" stroked="t" o:allowincell="f" style="position:absolute;left:135;top:10095;width:794;height:3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0,10110" to="270,10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65;top:11175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0;top:11614;width:254;height:16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2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　低圧集合管</w:t>
      </w:r>
    </w:p>
    <w:p>
      <w:pPr>
        <w:pStyle w:val="Normal"/>
        <w:spacing w:lineRule="exact" w:line="2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2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2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  <w:lang w:eastAsia="zh-CN"/>
        </w:rPr>
        <w:t>　</w:t>
      </w:r>
      <w:r>
        <w:rPr>
          <w:sz w:val="18"/>
          <w:szCs w:val="18"/>
        </w:rPr>
        <w:t>高圧集合管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  <w:lang w:eastAsia="zh-TW"/>
        </w:rPr>
        <w:t>　Ｒ　単設調整器</w:t>
      </w:r>
    </w:p>
    <w:p>
      <w:pPr>
        <w:pStyle w:val="Normal"/>
        <w:spacing w:lineRule="exact" w:line="20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自動切替</w:t>
      </w:r>
    </w:p>
    <w:p>
      <w:pPr>
        <w:pStyle w:val="Normal"/>
        <w:spacing w:lineRule="exact" w:line="200"/>
        <w:ind w:firstLine="720"/>
        <w:rPr>
          <w:sz w:val="18"/>
          <w:szCs w:val="18"/>
        </w:rPr>
      </w:pPr>
      <w:r>
        <w:rPr>
          <w:sz w:val="18"/>
          <w:szCs w:val="18"/>
        </w:rPr>
        <w:t>調整器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Ｍ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ガスメーター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バルブ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１口コック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２口コック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ボックス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コック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シンク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１口コンロ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２口コンロ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レンジ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Ｈ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ゆ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Ｂ　　　　　　○ガス管･ガス栓は太線（</w:t>
      </w:r>
      <w:r>
        <w:rPr>
          <w:sz w:val="18"/>
          <w:szCs w:val="18"/>
        </w:rPr>
        <w:t>0.5</w:t>
      </w:r>
      <w:r>
        <w:rPr>
          <w:sz w:val="18"/>
          <w:szCs w:val="18"/>
        </w:rPr>
        <w:t>ＨＢ）　　その他は細線（</w:t>
      </w:r>
      <w:r>
        <w:rPr>
          <w:sz w:val="18"/>
          <w:szCs w:val="18"/>
        </w:rPr>
        <w:t>0.3</w:t>
      </w:r>
      <w:r>
        <w:rPr>
          <w:sz w:val="18"/>
          <w:szCs w:val="18"/>
        </w:rPr>
        <w:t>ＨＢ）</w:t>
      </w:r>
    </w:p>
    <w:p>
      <w:pPr>
        <w:pStyle w:val="Normal"/>
        <w:spacing w:lineRule="exact" w:line="240"/>
        <w:ind w:firstLine="18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pt" to="19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pt" to="197.95pt,1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pt" to="189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方位　　　　　　　　　　Ｎ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198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pt" to="333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風呂ボイラー　　　　○管種・管径・延長　　　　ＳＧＰ　白・３／４・４００</w:t>
      </w:r>
    </w:p>
    <w:p>
      <w:pPr>
        <w:pStyle w:val="Normal"/>
        <w:spacing w:lineRule="exact" w:line="240"/>
        <w:ind w:firstLine="16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17151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5pt;width:1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19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配管図面の書き方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　　　　　　　１　配管図面は，原則として平面図とし，詳細を必要とする部分については，アイソメ図又は詳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立上り　　　　　　　　細図を添付する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　　　　　２　配管図面には，配管の長さ，呼び径及び使用材料を付記する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立下り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　　　　　３　埋設配管については，前述の項目のほか埋設位置，埋設深さ及び腐食防止方法を付記する。　　　　　　　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>
          <w:szCs w:val="21"/>
        </w:rPr>
      </w:pPr>
      <w:r>
        <w:rPr>
          <w:sz w:val="18"/>
          <w:szCs w:val="18"/>
        </w:rPr>
        <w:t>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6:00Z</dcterms:created>
  <dc:creator>oa</dc:creator>
  <dc:description/>
  <cp:keywords/>
  <dc:language>en-US</dc:language>
  <cp:lastModifiedBy>大沼 司</cp:lastModifiedBy>
  <cp:lastPrinted>2006-03-31T13:01:00Z</cp:lastPrinted>
  <dcterms:modified xsi:type="dcterms:W3CDTF">2021-01-28T08:34:00Z</dcterms:modified>
  <cp:revision>7</cp:revision>
  <dc:subject/>
  <dc:title>様式第48号（第88条関係）　　　　　　　　　　　　　　　　　　　　　　　　　　　　　　　</dc:title>
</cp:coreProperties>
</file>