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83"/>
        <w:gridCol w:w="1134"/>
        <w:gridCol w:w="173"/>
        <w:gridCol w:w="1245"/>
        <w:gridCol w:w="708"/>
        <w:gridCol w:w="709"/>
        <w:gridCol w:w="2693"/>
      </w:tblGrid>
      <w:tr>
        <w:trPr>
          <w:trHeight w:val="3109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火管理に関する講習課程修了証（修了証明書）書換え申請書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Style18"/>
              <w:ind w:firstLine="57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　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広島市消防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氏　名</w:t>
            </w:r>
          </w:p>
        </w:tc>
      </w:tr>
      <w:tr>
        <w:trPr>
          <w:trHeight w:val="1262" w:hRule="atLeast"/>
        </w:trPr>
        <w:tc>
          <w:tcPr>
            <w:tcW w:w="9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00785</wp:posOffset>
                      </wp:positionV>
                      <wp:extent cx="1143000" cy="1108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4pt;margin-top:94.55pt;width:89.95pt;height:87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8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訂正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left" w:pos="160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1687" w:hRule="atLeast"/>
        </w:trPr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証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第　　　　　　　　　号</w:t>
            </w:r>
          </w:p>
        </w:tc>
      </w:tr>
      <w:tr>
        <w:trPr>
          <w:trHeight w:val="2548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欄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本と照合済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者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75260</wp:posOffset>
                      </wp:positionH>
                      <wp:positionV relativeFrom="paragraph">
                        <wp:posOffset>648335</wp:posOffset>
                      </wp:positionV>
                      <wp:extent cx="1831975" cy="1460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5"/>
                                    <w:gridCol w:w="1260"/>
                                  </w:tblGrid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2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領収書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照合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0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15pt;mso-wrap-distance-left:7.1pt;mso-wrap-distance-right:7.1pt;mso-wrap-distance-top:0pt;mso-wrap-distance-bottom:0pt;margin-top:51.05pt;mso-position-vertical-relative:text;margin-left:1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5"/>
                              <w:gridCol w:w="126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領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照合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証明書交付年月日</w:t>
            </w:r>
          </w:p>
          <w:p>
            <w:pPr>
              <w:pStyle w:val="Normal"/>
              <w:ind w:left="360" w:first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付番号第　　　　　号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9738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ind w:left="220" w:hanging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修了証明書に旧姓の併記を希望される方は、氏名欄に次の例により旧姓を括弧書きで記載してください。「例：消防（広島）花子」※広島が旧姓の場合　</w:t>
            </w:r>
          </w:p>
          <w:p>
            <w:pPr>
              <w:pStyle w:val="Style18"/>
              <w:ind w:firstLine="28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8"/>
              <w:ind w:firstLine="28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このことについて、修了証明書を交付することとしてよいでしょうか。</w:t>
            </w:r>
          </w:p>
        </w:tc>
      </w:tr>
      <w:tr>
        <w:trPr>
          <w:trHeight w:val="2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係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長補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防課長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記様式第３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0:00Z</dcterms:created>
  <dc:creator>広島市</dc:creator>
  <dc:description/>
  <cp:keywords/>
  <dc:language>en-US</dc:language>
  <cp:lastModifiedBy>白根 賢一</cp:lastModifiedBy>
  <cp:lastPrinted>2013-03-18T19:35:00Z</cp:lastPrinted>
  <dcterms:modified xsi:type="dcterms:W3CDTF">2021-03-10T07:19:00Z</dcterms:modified>
  <cp:revision>5</cp:revision>
  <dc:subject/>
  <dc:title>平成１５年４月　　日</dc:title>
</cp:coreProperties>
</file>