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845</wp:posOffset>
                </wp:positionH>
                <wp:positionV relativeFrom="paragraph">
                  <wp:posOffset>1433195</wp:posOffset>
                </wp:positionV>
                <wp:extent cx="2667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85800"/>
                          <a:chOff x="0" y="0"/>
                          <a:chExt cx="266760" cy="6858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52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80">
                                <a:moveTo>
                                  <a:pt x="120" y="1080"/>
                                </a:moveTo>
                                <a:lnTo>
                                  <a:pt x="120" y="0"/>
                                </a:lnTo>
                                <a:lnTo>
                                  <a:pt x="0" y="360"/>
                                </a:lnTo>
                                <a:lnTo>
                                  <a:pt x="24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35pt;margin-top:112.85pt;width:21pt;height:54pt" coordorigin="10047,2257" coordsize="420,1080">
                <v:shape id="shape_0" coordsize="240,1080" path="m120,1080l120,0l0,360l240,600e" stroked="t" o:allowincell="f" style="position:absolute;left:10107;top:2257;width:23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047,2977" to="10406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120" path="m0,120l0,0l120,120l120,0e" stroked="t" o:allowincell="f" style="position:absolute;left:10347;top:2257;width:11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-407035</wp:posOffset>
                </wp:positionV>
                <wp:extent cx="7639050" cy="10831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0" cy="10831680"/>
                          <a:chOff x="0" y="0"/>
                          <a:chExt cx="7639200" cy="108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0" cy="108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012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1880"/>
                              <a:ext cx="762120" cy="975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151280"/>
                              <a:ext cx="7564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3280" y="25920"/>
                              <a:ext cx="554400" cy="1080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91680"/>
                            <a:ext cx="6553080" cy="10006200"/>
                          </a:xfrm>
                        </wpg:grpSpPr>
                        <wps:wsp>
                          <wps:cNvSpPr/>
                          <wps:spPr>
                            <a:xfrm>
                              <a:off x="5457960" y="835920"/>
                              <a:ext cx="896760" cy="80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53080" cy="1000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5308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Century" w:hAnsi="Century" w:eastAsia="HG丸ｺﾞｼｯｸM-PRO" w:cs="Century"/>
                                      <w:color w:val="auto"/>
                                      <w:lang w:val="en-US" w:eastAsia="zh-TW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 w:lineRule="auto" w:line="240"/>
                                    <w:ind w:firstLine="20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18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施設の位置を明らかにした図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記載方法（手書き、写真の貼り付け等）は特段ございませんが、近隣の海岸との位置関係が分かるように記載してください。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8242560"/>
                                <a:ext cx="68580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834480"/>
                                <a:ext cx="6248520" cy="891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9777960"/>
                                <a:ext cx="2590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5600" y="899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方位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-32.05pt;width:601.5pt;height:852.9pt" coordorigin="-1230,-641" coordsize="12030,17058">
                <v:group id="shape_0" style="position:absolute;left:-1230;top:-641;width:12030;height:17058">
                  <v:rect id="shape_0" fillcolor="white" stroked="f" o:allowincell="f" style="position:absolute;left:-1230;top:-641;width:11999;height:19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143;top:937;width:1199;height:15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113;top:15345;width:11912;height:9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9909;top:-600;width:872;height:1701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108;top:-24;width:10320;height:15758">
                  <v:rect id="shape_0" fillcolor="white" stroked="t" o:allowincell="f" style="position:absolute;left:8487;top:1292;width:1411;height:1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108;top:-24;width:10320;height:157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08;top:-24;width:10319;height:1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Century" w:hAnsi="Century" w:eastAsia="HG丸ｺﾞｼｯｸM-PRO" w:cs="Century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firstLine="20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18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施設の位置を明らかにした図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記載方法（手書き、写真の貼り付け等）は特段ございませんが、近隣の海岸との位置関係が分かるように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;top:12956;width:1079;height:3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1;top:1290;width:9839;height:140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-107;top:15374;width:4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5;top:139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方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0245</wp:posOffset>
                </wp:positionH>
                <wp:positionV relativeFrom="paragraph">
                  <wp:posOffset>899795</wp:posOffset>
                </wp:positionV>
                <wp:extent cx="266700" cy="6858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85800"/>
                          <a:chOff x="0" y="0"/>
                          <a:chExt cx="266760" cy="6858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52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80">
                                <a:moveTo>
                                  <a:pt x="120" y="1080"/>
                                </a:moveTo>
                                <a:lnTo>
                                  <a:pt x="120" y="0"/>
                                </a:lnTo>
                                <a:lnTo>
                                  <a:pt x="0" y="360"/>
                                </a:lnTo>
                                <a:lnTo>
                                  <a:pt x="24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5pt;margin-top:70.85pt;width:21pt;height:54pt" coordorigin="9087,1417" coordsize="420,1080">
                <v:shape id="shape_0" coordsize="240,1080" path="m120,1080l120,0l0,360l240,600e" stroked="t" o:allowincell="f" style="position:absolute;left:9147;top:1417;width:23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87,2137" to="9446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120" path="m0,120l0,0l120,120l120,0e" stroked="t" o:allowincell="f" style="position:absolute;left:9387;top:1417;width:11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3850" cy="213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8" r="-1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2825</wp:posOffset>
                </wp:positionH>
                <wp:positionV relativeFrom="paragraph">
                  <wp:posOffset>154305</wp:posOffset>
                </wp:positionV>
                <wp:extent cx="0" cy="1504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12.15pt" to="679.7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0535</wp:posOffset>
                </wp:positionH>
                <wp:positionV relativeFrom="paragraph">
                  <wp:posOffset>74295</wp:posOffset>
                </wp:positionV>
                <wp:extent cx="8890" cy="1496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05pt,5.85pt" to="637.7pt,1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3.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335</wp:posOffset>
                </wp:positionH>
                <wp:positionV relativeFrom="paragraph">
                  <wp:posOffset>146050</wp:posOffset>
                </wp:positionV>
                <wp:extent cx="0" cy="1352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1.5pt" to="421.05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665" w:leader="none"/>
          <w:tab w:val="left" w:pos="8640" w:leader="none"/>
        </w:tabs>
        <w:rPr>
          <w:sz w:val="28"/>
          <w:szCs w:val="28"/>
          <w:lang w:eastAsia="zh-TW"/>
        </w:rPr>
      </w:pPr>
      <w:r>
        <w:rPr/>
        <w:tab/>
      </w:r>
      <w:r>
        <w:rPr/>
        <w:t>備考</w:t>
      </w:r>
      <w:r>
        <w:rPr>
          <w:lang w:eastAsia="zh-TW"/>
        </w:rPr>
        <w:tab/>
        <w:tab/>
      </w:r>
      <w:r>
        <w:rPr>
          <w:sz w:val="24"/>
          <w:lang w:eastAsia="zh-TW"/>
        </w:rPr>
        <w:t>縮　　尺</w:t>
      </w:r>
    </w:p>
    <w:p>
      <w:pPr>
        <w:pStyle w:val="Normal"/>
        <w:tabs>
          <w:tab w:val="clear" w:pos="720"/>
          <w:tab w:val="left" w:pos="4440" w:leader="none"/>
        </w:tabs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59055</wp:posOffset>
                </wp:positionV>
                <wp:extent cx="952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4.65pt" to="49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ab/>
      </w:r>
    </w:p>
    <w:sectPr>
      <w:type w:val="nextPage"/>
      <w:pgSz w:w="11906" w:h="16838"/>
      <w:pgMar w:left="1134" w:right="68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HG丸ｺﾞｼｯｸM-PRO" w:hAnsi="HG丸ｺﾞｼｯｸM-PRO" w:eastAsia="HG丸ｺﾞｼｯｸM-PRO" w:cs="ＭＳ 明朝;MS Mincho"/>
      <w:color w:val="auto"/>
      <w:sz w:val="18"/>
      <w:szCs w:val="18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　付近見取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2:00Z</dcterms:created>
  <dc:creator>oa</dc:creator>
  <dc:description/>
  <dc:language>en-US</dc:language>
  <cp:lastModifiedBy>杉本 壮隆</cp:lastModifiedBy>
  <cp:lastPrinted>2014-08-08T16:02:00Z</cp:lastPrinted>
  <dcterms:modified xsi:type="dcterms:W3CDTF">2014-08-08T07:02:00Z</dcterms:modified>
  <cp:revision>2</cp:revision>
  <dc:subject/>
  <dc:title>様式１～４　付近見取図他　H7.10</dc:title>
</cp:coreProperties>
</file>