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34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pt" to="252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</wp:posOffset>
                </wp:positionH>
                <wp:positionV relativeFrom="paragraph">
                  <wp:posOffset>100330</wp:posOffset>
                </wp:positionV>
                <wp:extent cx="4024630" cy="55143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5514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にがありましたか？</w:t>
                            </w:r>
                            <w:r>
                              <w:rPr/>
                              <w:t>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</w:rPr>
                              <w:t>○印をつけて下さい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40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4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40"/>
                              </w:rPr>
                              <w:t>です！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4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4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40"/>
                              </w:rPr>
                              <w:t>で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4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【ここからは、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</w:rPr>
                              <w:t>しておいてください。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/>
                                    <w:t>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/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ょうめ</w:t>
                                  </w:r>
                                </w:rt>
                                <w:rubyBase>
                                  <w:r>
                                    <w:rPr/>
                                    <w:t>丁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/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/>
                                    <w:t>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/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/>
                                    <w:t>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パート・ビ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/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/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/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/>
                                    <w:t>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/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/>
                                    <w:t>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/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/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/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/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/>
                                    <w:t>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/>
                                    <w:t>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/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/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/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ファクス）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　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－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/>
                                    <w:t>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/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/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/>
                                    <w:t>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/>
                                    <w:t>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/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/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あなた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/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/>
                                    <w:t>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/>
                                    <w:t>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/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/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/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わつう</w:t>
                                  </w:r>
                                </w:rt>
                                <w:rubyBase>
                                  <w:r>
                                    <w:rPr/>
                                    <w:t>手話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くしゃ</w:t>
                                  </w:r>
                                </w:rt>
                                <w:rubyBase>
                                  <w:r>
                                    <w:rPr/>
                                    <w:t>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/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/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/>
                                    <w:t>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い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いらな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/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かんたい</w:t>
                                  </w:r>
                                </w:rt>
                                <w:rubyBase>
                                  <w:r>
                                    <w:rPr/>
                                    <w:t>時間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よっ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わつう</w:t>
                                  </w:r>
                                </w:rt>
                                <w:rubyBase>
                                  <w:r>
                                    <w:rPr/>
                                    <w:t>手話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くしゃ</w:t>
                                  </w:r>
                                </w:rt>
                                <w:rubyBase>
                                  <w:r>
                                    <w:rPr/>
                                    <w:t>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/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/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かか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/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きない場合も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きんきゅ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sz w:val="28"/>
                                    </w:rPr>
                                    <w:t>緊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ファク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sz w:val="28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０８２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２４６－８２２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6.9pt;height:434.2pt;mso-wrap-distance-left:9.05pt;mso-wrap-distance-right:9.05pt;mso-wrap-distance-top:0pt;mso-wrap-distance-bottom:0pt;margin-top:7.9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にがありましたか？</w:t>
                      </w:r>
                      <w:r>
                        <w:rPr/>
                        <w:t>】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eastAsia="ＭＳ ゴシック;MS Gothic"/>
                        </w:rPr>
                        <w:t>○印をつけて下さい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b/>
                                <w:sz w:val="40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b/>
                                <w:sz w:val="4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40"/>
                        </w:rPr>
                        <w:t>です！・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b/>
                                <w:sz w:val="4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b/>
                                <w:sz w:val="4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40"/>
                        </w:rPr>
                        <w:t>です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sz w:val="4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【ここからは、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</w:rPr>
                        <w:t>しておいてください。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/>
                              <w:t>区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/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ょうめ</w:t>
                            </w:r>
                          </w:rt>
                          <w:rubyBase>
                            <w:r>
                              <w:rPr/>
                              <w:t>丁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/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/>
                              <w:t>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　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/>
                              <w:t>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/>
                              <w:t>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アパート・ビ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/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/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/>
                              <w:t>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/>
                              <w:t>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/>
                              <w:t>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/>
                              <w:t>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/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/>
                              <w:t>名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/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/>
                              <w:t>男</w:t>
                            </w:r>
                            <w:r/>
                          </w:rubyBase>
                        </w:ruby>
                      </w:r>
                      <w:r>
                        <w:rPr/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/>
                              <w:t>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/>
                              <w:t>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/>
                              <w:t>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/>
                              <w:t>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/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ファクス）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　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－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entury" w:eastAsia="Century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/>
                              <w:t>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/>
                              <w:t>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/>
                              <w:t>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/>
                              <w:t>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/>
                              <w:t>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/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/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あなた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/>
                              <w:t>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/>
                              <w:t>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/>
                              <w:t>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/>
                              <w:t>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/>
                              <w:t>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/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ゅわつう</w:t>
                            </w:r>
                          </w:rt>
                          <w:rubyBase>
                            <w:r>
                              <w:rPr/>
                              <w:t>手話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やくしゃ</w:t>
                            </w:r>
                          </w:rt>
                          <w:rubyBase>
                            <w:r>
                              <w:rPr/>
                              <w:t>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/>
                              <w:t>等</w:t>
                            </w:r>
                            <w:r/>
                          </w:rubyBase>
                        </w:ruby>
                      </w:r>
                      <w:r>
                        <w:rPr/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/>
                              <w:t>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/>
                              <w:t>絡</w:t>
                            </w:r>
                            <w:r/>
                          </w:rubyBase>
                        </w:ruby>
                      </w:r>
                      <w:r>
                        <w:rPr/>
                        <w:t>は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い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いらな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/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/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かんたい</w:t>
                            </w:r>
                          </w:rt>
                          <w:rubyBase>
                            <w:r>
                              <w:rPr/>
                              <w:t>時間帯</w:t>
                            </w:r>
                            <w:r/>
                          </w:rubyBase>
                        </w:ruby>
                      </w:r>
                      <w:r>
                        <w:rPr/>
                        <w:t>によっ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ゅわつう</w:t>
                            </w:r>
                          </w:rt>
                          <w:rubyBase>
                            <w:r>
                              <w:rPr/>
                              <w:t>手話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やくしゃ</w:t>
                            </w:r>
                          </w:rt>
                          <w:rubyBase>
                            <w:r>
                              <w:rPr/>
                              <w:t>訳者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/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/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/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/>
                        <w:t>がかか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/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/>
                        <w:t>できない場合もあり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きんきゅう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緊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ファクス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(</w:t>
                      </w: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０８２</w:t>
                      </w: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 xml:space="preserve">) </w:t>
                      </w: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２４６－８２２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024255</wp:posOffset>
                </wp:positionV>
                <wp:extent cx="3552190" cy="6946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、でき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いてください。</w:t>
                            </w:r>
                            <w:r>
                              <w:rPr>
                                <w:rFonts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8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16"/>
                        </w:rPr>
                        <w:t>、でき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16"/>
                        </w:rPr>
                        <w:t>いてください。</w:t>
                      </w:r>
                      <w:r>
                        <w:rPr>
                          <w:rFonts w:eastAsia="ＭＳ ゴシック;MS Gothic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1924050</wp:posOffset>
                </wp:positionV>
                <wp:extent cx="533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/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/>
                                    <w:t>郡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51.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/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/>
                              <w:t>郡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紙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/>
              <w:t>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用</w:t>
            </w:r>
            <w:r/>
          </w:rubyBase>
        </w:ruby>
      </w:r>
      <w:r>
        <w:rPr/>
        <w:t>してください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紙</w:t>
            </w:r>
            <w:r/>
          </w:rubyBase>
        </w:ruby>
      </w:r>
      <w:r>
        <w:rPr/>
        <w:t>は、ファクスのそば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置</w:t>
            </w:r>
            <w:r/>
          </w:rubyBase>
        </w:ruby>
      </w:r>
      <w:r>
        <w:rPr/>
        <w:t>いてください。</w:t>
      </w:r>
    </w:p>
    <w:p>
      <w:pPr>
        <w:pStyle w:val="Normal"/>
        <w:rPr/>
      </w:pPr>
      <w:r>
        <w:rPr/>
        <w:t>　　</w:t>
      </w:r>
      <w:r>
        <w:rPr>
          <w:rFonts w:eastAsia="ＭＳ ゴシック;MS Gothic"/>
        </w:rPr>
        <w:t>ミニファク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eastAsia="ＭＳ ゴシック;MS Gothic"/>
              </w:rPr>
              <w:t>方</w:t>
            </w:r>
            <w:r/>
          </w:rubyBase>
        </w:ruby>
      </w:r>
      <w:r>
        <w:rPr>
          <w:rFonts w:eastAsia="ＭＳ ゴシック;MS Gothic"/>
        </w:rPr>
        <w:t>は、あらかじめ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－</w:t>
      </w:r>
      <w:r>
        <w:rPr>
          <w:rFonts w:cs="Century" w:eastAsia="Century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eastAsia="ＭＳ ゴシック;MS Gothic"/>
              </w:rPr>
              <w:t>線</w:t>
            </w:r>
            <w:r/>
          </w:rubyBase>
        </w:ruby>
      </w:r>
      <w:r>
        <w:rPr>
          <w:rFonts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eastAsia="ＭＳ ゴシック;MS Gothic"/>
              </w:rPr>
              <w:t>添</w:t>
            </w:r>
            <w:r/>
          </w:rubyBase>
        </w:ruby>
      </w:r>
      <w:r>
        <w:rPr>
          <w:rFonts w:eastAsia="ＭＳ ゴシック;MS Gothic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eastAsia="ＭＳ ゴシック;MS Gothic"/>
              </w:rPr>
              <w:t>切</w:t>
            </w:r>
            <w:r/>
          </w:rubyBase>
        </w:ruby>
      </w:r>
      <w:r>
        <w:rPr>
          <w:rFonts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eastAsia="ＭＳ ゴシック;MS Gothic"/>
              </w:rPr>
              <w:t>取</w:t>
            </w:r>
            <w:r/>
          </w:rubyBase>
        </w:ruby>
      </w:r>
      <w:r>
        <w:rPr>
          <w:rFonts w:eastAsia="ＭＳ ゴシック;MS Gothic"/>
        </w:rPr>
        <w:t>っておい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35:00Z</dcterms:created>
  <dc:creator>5702980</dc:creator>
  <dc:description/>
  <cp:keywords/>
  <dc:language>en-US</dc:language>
  <cp:lastModifiedBy>5702980</cp:lastModifiedBy>
  <dcterms:modified xsi:type="dcterms:W3CDTF">2013-01-01T06:37:00Z</dcterms:modified>
  <cp:revision>2</cp:revision>
  <dc:subject/>
  <dc:title/>
</cp:coreProperties>
</file>