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</wp:posOffset>
                </wp:positionH>
                <wp:positionV relativeFrom="paragraph">
                  <wp:posOffset>100330</wp:posOffset>
                </wp:positionV>
                <wp:extent cx="4123690" cy="5531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31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にがありましたか？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</w:rPr>
                              <w:t>○印をつけて下さい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火事です！・救急で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4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【ここからは、あらかじめ記入しておい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区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丁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パート・ビル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目標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名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男・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電話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ファク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　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－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緊急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あなたとの関係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  <w:r>
                              <w:rPr/>
                              <w:t>電話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手話通訳者等への連絡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い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いら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/>
                            </w:pPr>
                            <w:r>
                              <w:rPr/>
                              <w:t>地域や時間帯によっては、手話通訳者の派遣に時間がかかったり、派遣できない場合も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緊急ファクス番号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０８２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２４６－８２２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7pt;height:435.55pt;mso-wrap-distance-left:9.05pt;mso-wrap-distance-right:9.05pt;mso-wrap-distance-top:0pt;mso-wrap-distance-bottom:0pt;margin-top:7.9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にがありましたか？</w:t>
                      </w:r>
                      <w:r>
                        <w:rPr/>
                        <w:t>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</w:rPr>
                        <w:t>○印をつけて下さい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火事です！・救急です！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Century" w:cs="Century"/>
                          <w:b/>
                          <w:sz w:val="4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【ここからは、あらかじめ記入しておいてください。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区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</w:t>
                      </w:r>
                      <w:r>
                        <w:rPr/>
                        <w:t>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/>
                        <w:t>丁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パート・ビル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号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目標物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名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男・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電話番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ファク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　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u w:val="single"/>
                        </w:rPr>
                        <w:t>－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Century" w:eastAsia="Century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緊急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あなたとの関係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</w:t>
                      </w:r>
                      <w:r>
                        <w:rPr/>
                        <w:t>電話番号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</w:rPr>
                        <w:t xml:space="preserve"> </w:t>
                      </w:r>
                      <w:r>
                        <w:rPr/>
                        <w:t>手話通訳者等への連絡は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い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いら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80"/>
                        <w:rPr/>
                      </w:pPr>
                      <w:r>
                        <w:rPr/>
                        <w:t>地域や時間帯によっては、手話通訳者の派遣に時間がかかったり、派遣できない場合も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緊急ファクス番号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(</w:t>
                      </w: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０８２</w:t>
                      </w: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 xml:space="preserve">) </w:t>
                      </w: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２４６－８２２２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0" w:firstLine="63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この用紙は、緊急時のみ使用してください。</w:t>
      </w:r>
    </w:p>
    <w:p>
      <w:pPr>
        <w:pStyle w:val="Normal"/>
        <w:ind w:left="420" w:firstLine="63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この用紙は、ファクスのそばに置いてください。</w:t>
      </w:r>
    </w:p>
    <w:p>
      <w:pPr>
        <w:pStyle w:val="Normal"/>
        <w:ind w:firstLine="840"/>
        <w:rPr/>
      </w:pPr>
      <w:r>
        <w:rPr>
          <w:rFonts w:eastAsia="ＭＳ ゴシック;MS Gothic"/>
        </w:rPr>
        <w:t>ミニファクスの方は、あらかじめ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線に添って切り取ってお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2:00Z</dcterms:created>
  <dc:creator>5702980</dc:creator>
  <dc:description/>
  <cp:keywords/>
  <dc:language>en-US</dc:language>
  <cp:lastModifiedBy>5702980</cp:lastModifiedBy>
  <dcterms:modified xsi:type="dcterms:W3CDTF">2013-01-01T06:38:00Z</dcterms:modified>
  <cp:revision>2</cp:revision>
  <dc:subject/>
  <dc:title/>
</cp:coreProperties>
</file>