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ファク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　　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９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しま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き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消防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423545</wp:posOffset>
                </wp:positionV>
                <wp:extent cx="416877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０８２－２４６－８２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25pt;height:46.4pt;mso-wrap-distance-left:9.05pt;mso-wrap-distance-right:9.05pt;mso-wrap-distance-top:0pt;mso-wrap-distance-bottom:0pt;margin-top:33.3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０８２－２４６－８２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6900</wp:posOffset>
                </wp:positionH>
                <wp:positionV relativeFrom="paragraph">
                  <wp:posOffset>367030</wp:posOffset>
                </wp:positionV>
                <wp:extent cx="467360" cy="23685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pt;margin-top:28.9pt;width:36.7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あてはまるも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のに○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をつけてください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3675</wp:posOffset>
                </wp:positionH>
                <wp:positionV relativeFrom="paragraph">
                  <wp:posOffset>146685</wp:posOffset>
                </wp:positionV>
                <wp:extent cx="1616710" cy="1201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085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94.6pt;mso-wrap-distance-left:9.05pt;mso-wrap-distance-right:9.05pt;mso-wrap-distance-top:0pt;mso-wrap-distance-bottom:0pt;margin-top:11.55pt;mso-position-vertical-relative:text;margin-left:4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085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・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救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  <w:szCs w:val="44"/>
        </w:rPr>
        <w:t>です</w:t>
      </w:r>
      <w:r>
        <w:rPr>
          <w:rFonts w:ascii="HG丸ｺﾞｼｯｸM-PRO" w:hAnsi="HG丸ｺﾞｼｯｸM-PRO" w:eastAsia="HG丸ｺﾞｼｯｸM-PRO"/>
          <w:sz w:val="40"/>
          <w:szCs w:val="40"/>
        </w:rPr>
        <w:t>　 　　　　　　・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  <w:sz w:val="44"/>
                <w:szCs w:val="44"/>
              </w:rPr>
              <w:t>火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4"/>
          <w:szCs w:val="44"/>
        </w:rPr>
        <w:t>で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63500</wp:posOffset>
                </wp:positionV>
                <wp:extent cx="1627505" cy="1198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10083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4.4pt;mso-wrap-distance-left:9.05pt;mso-wrap-distance-right:9.05pt;mso-wrap-distance-top:0pt;mso-wrap-distance-bottom:0pt;margin-top: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10083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50800</wp:posOffset>
                </wp:positionV>
                <wp:extent cx="3320415" cy="4695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5pt;height:369.7pt;mso-wrap-distance-left:9.05pt;mso-wrap-distance-right:9.05pt;mso-wrap-distance-top:0pt;mso-wrap-distance-bottom:0pt;margin-top:4pt;mso-position-vertical-relative:text;margin-left:2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50800</wp:posOffset>
                </wp:positionV>
                <wp:extent cx="3460750" cy="4695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5pt;height:369.7pt;mso-wrap-distance-left:9.05pt;mso-wrap-distance-right:9.05pt;mso-wrap-distance-top:0pt;mso-wrap-distance-bottom:0pt;margin-top:4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38" w:leader="none"/>
          <w:tab w:val="left" w:pos="9375" w:leader="none"/>
        </w:tabs>
        <w:spacing w:lineRule="exact" w:line="4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が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ab/>
        <w:tab/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・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知人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190500</wp:posOffset>
                </wp:positionV>
                <wp:extent cx="2176145" cy="3399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3307080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67.7pt;mso-wrap-distance-left:9.05pt;mso-wrap-distance-right:9.05pt;mso-wrap-distance-top:0pt;mso-wrap-distance-bottom:0pt;margin-top:1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1360" cy="3307080"/>
                            <wp:effectExtent l="0" t="0" r="0" b="0"/>
                            <wp:docPr id="1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6185</wp:posOffset>
                </wp:positionH>
                <wp:positionV relativeFrom="paragraph">
                  <wp:posOffset>17780</wp:posOffset>
                </wp:positionV>
                <wp:extent cx="177165" cy="3160395"/>
                <wp:effectExtent l="1270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316044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36360 w 100440"/>
                            <a:gd name="textAreaTop" fmla="*/ 46440 h 1791720"/>
                            <a:gd name="textAreaBottom" fmla="*/ 1745280 h 179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55pt;margin-top:1.4pt;width:13.9pt;height:24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12215</wp:posOffset>
                </wp:positionH>
                <wp:positionV relativeFrom="paragraph">
                  <wp:posOffset>17780</wp:posOffset>
                </wp:positionV>
                <wp:extent cx="2141220" cy="3341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　　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　　　　　　　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 xml:space="preserve">　　　　　　　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   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）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63.1pt;mso-wrap-distance-left:9.05pt;mso-wrap-distance-right:9.05pt;mso-wrap-distance-top:0pt;mso-wrap-distance-bottom:0pt;margin-top:1.4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　　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　　　　　　　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 xml:space="preserve">　　　　　　　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   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（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）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　　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6465</wp:posOffset>
                </wp:positionH>
                <wp:positionV relativeFrom="paragraph">
                  <wp:posOffset>201295</wp:posOffset>
                </wp:positionV>
                <wp:extent cx="3087370" cy="31705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えています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・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れ  ・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　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いる　・いない　・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49.65pt;mso-wrap-distance-left:9.05pt;mso-wrap-distance-right:9.05pt;mso-wrap-distance-top:0pt;mso-wrap-distance-bottom:0pt;margin-top:15.85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えています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・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れ  ・け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 xml:space="preserve"> 　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いる　・いない　・わから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82550</wp:posOffset>
                </wp:positionV>
                <wp:extent cx="523875" cy="450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5.45pt;mso-wrap-distance-left:9.05pt;mso-wrap-distance-right:9.05pt;mso-wrap-distance-top:0pt;mso-wrap-distance-bottom:0pt;margin-top:6.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845</wp:posOffset>
                </wp:positionH>
                <wp:positionV relativeFrom="paragraph">
                  <wp:posOffset>25400</wp:posOffset>
                </wp:positionV>
                <wp:extent cx="532765" cy="641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35pt;margin-top:2pt;width:41.9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244475</wp:posOffset>
                </wp:positionV>
                <wp:extent cx="532765" cy="1339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9.25pt;width:41.9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244475</wp:posOffset>
                </wp:positionV>
                <wp:extent cx="248285" cy="13398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9.25pt;width:19.5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57785</wp:posOffset>
                </wp:positionV>
                <wp:extent cx="1791335" cy="23355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83.9pt;mso-wrap-distance-left:9.05pt;mso-wrap-distance-right:9.05pt;mso-wrap-distance-top:0pt;mso-wrap-distance-bottom:0pt;margin-top:4.5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810</wp:posOffset>
                </wp:positionH>
                <wp:positionV relativeFrom="paragraph">
                  <wp:posOffset>190500</wp:posOffset>
                </wp:positionV>
                <wp:extent cx="845185" cy="21050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け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・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65.75pt;mso-wrap-distance-left:9.05pt;mso-wrap-distance-right:9.05pt;mso-wrap-distance-top:0pt;mso-wrap-distance-bottom:0pt;margin-top:15pt;mso-position-vertical-relative:text;margin-left:2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けが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しい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・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　　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9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845</wp:posOffset>
                </wp:positionH>
                <wp:positionV relativeFrom="paragraph">
                  <wp:posOffset>191135</wp:posOffset>
                </wp:positionV>
                <wp:extent cx="532765" cy="2032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5.05pt;width:41.9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　　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</w:t>
      </w:r>
    </w:p>
    <w:p>
      <w:pPr>
        <w:pStyle w:val="Normal"/>
        <w:spacing w:lineRule="exact" w:line="400"/>
        <w:ind w:firstLine="1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181610" cy="1041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35pt;width:14.2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629285" cy="5880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6.5pt;width:49.55pt;height: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629285" cy="69151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3pt;width:49.55pt;height:5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225</wp:posOffset>
                </wp:positionH>
                <wp:positionV relativeFrom="paragraph">
                  <wp:posOffset>95250</wp:posOffset>
                </wp:positionV>
                <wp:extent cx="334010" cy="1778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.5pt;width:26.3pt;height:1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2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exact" w:line="320"/>
        <w:ind w:left="2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193040</wp:posOffset>
                </wp:positionV>
                <wp:extent cx="485140" cy="24257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15.2pt;width:38.15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・そ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　　　　　　　　　　　　　　　）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12395</wp:posOffset>
                </wp:positionV>
                <wp:extent cx="6974840" cy="4857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ここからは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してお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pt;height:38.25pt;mso-wrap-distance-left:9.05pt;mso-wrap-distance-right:9.05pt;mso-wrap-distance-top:0pt;mso-wrap-distance-bottom:0pt;margin-top:8.8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ここからは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しておい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</w:tabs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85090</wp:posOffset>
                </wp:positionV>
                <wp:extent cx="6837045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71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65pt;margin-top:6.7pt;width:538.3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52070</wp:posOffset>
                </wp:positionV>
                <wp:extent cx="6915785" cy="32759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785" cy="327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アパート・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　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号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目標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―　　　　　―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要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　【・いる　・いらない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手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は　【・いる　・いらない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がかかったり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できない場合もありま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ら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裏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5pt;height:257.95pt;mso-wrap-distance-left:9.05pt;mso-wrap-distance-right:9.05pt;mso-wrap-distance-top:0pt;mso-wrap-distance-bottom:0pt;margin-top:4.1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48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アパート・ビ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 xml:space="preserve">　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号室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目標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　　　　　―　　　　　―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要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は　【・いる　・いらない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手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は　【・いる　・いらない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がかかったり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できない場合もありま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ら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裏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0495</wp:posOffset>
                </wp:positionH>
                <wp:positionV relativeFrom="paragraph">
                  <wp:posOffset>43180</wp:posOffset>
                </wp:positionV>
                <wp:extent cx="2597785" cy="17621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お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既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常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つえき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血液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　　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き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続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　　　－　　　－　　　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138.75pt;mso-wrap-distance-left:9.05pt;mso-wrap-distance-right:9.05pt;mso-wrap-distance-top:0pt;mso-wrap-distance-bottom:0pt;margin-top:3.4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お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既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常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つえき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血液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　　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きが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続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（  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　　　－　　　－　　　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（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　　　　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ウラ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 xml:space="preserve">  </w:t>
      </w:r>
    </w:p>
    <w:p>
      <w:pPr>
        <w:pStyle w:val="Style18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ind w:left="360" w:hanging="0"/>
        <w:rPr/>
      </w:pPr>
      <w:r>
        <w:rPr/>
        <w:t>　　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あらかじ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しておいてください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6261735" cy="27717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77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919" w:hanging="7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アパート・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―　　　　　―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05pt;height:218.25pt;mso-wrap-distance-left:9.05pt;mso-wrap-distance-right:9.05pt;mso-wrap-distance-top:0pt;mso-wrap-distance-bottom:0pt;margin-top:0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7919" w:hanging="76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アパート・ビ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―　　　　　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34:00Z</dcterms:created>
  <dc:creator>4601043</dc:creator>
  <dc:description/>
  <cp:keywords/>
  <dc:language>en-US</dc:language>
  <cp:lastModifiedBy>5702980</cp:lastModifiedBy>
  <cp:lastPrinted>2012-11-13T10:40:00Z</cp:lastPrinted>
  <dcterms:modified xsi:type="dcterms:W3CDTF">2013-01-01T06:35:00Z</dcterms:modified>
  <cp:revision>8</cp:revision>
  <dc:subject/>
  <dc:title/>
</cp:coreProperties>
</file>