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ファクス１１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しま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広島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き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消防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-12700</wp:posOffset>
                </wp:positionV>
                <wp:extent cx="422529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58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０８２－２４６－８２２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7pt;height:46.4pt;mso-wrap-distance-left:9.05pt;mso-wrap-distance-right:9.05pt;mso-wrap-distance-top:0pt;mso-wrap-distance-bottom:0pt;margin-top:-1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０８２－２４６－８２２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こ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用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はファクスのそば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置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ておいてください。</w: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あてはまるものに○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1925</wp:posOffset>
                </wp:positionH>
                <wp:positionV relativeFrom="paragraph">
                  <wp:posOffset>387985</wp:posOffset>
                </wp:positionV>
                <wp:extent cx="1302385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92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92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3.35pt;mso-wrap-distance-left:9.05pt;mso-wrap-distance-right:9.05pt;mso-wrap-distance-top:0pt;mso-wrap-distance-bottom:0pt;margin-top:30.55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092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092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31750</wp:posOffset>
                </wp:positionV>
                <wp:extent cx="635" cy="3939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8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きゅう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救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です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火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で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57785</wp:posOffset>
                </wp:positionV>
                <wp:extent cx="1616710" cy="13074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015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02.95pt;mso-wrap-distance-left:9.05pt;mso-wrap-distance-right:9.05pt;mso-wrap-distance-top:0pt;mso-wrap-distance-bottom:0pt;margin-top:4.5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015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41325</wp:posOffset>
                </wp:positionV>
                <wp:extent cx="3381375" cy="765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4.75pt;width:266.2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ゅうびょう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急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す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えています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9525</wp:posOffset>
                </wp:positionV>
                <wp:extent cx="3041015" cy="765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0.75pt;width:239.4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不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嘔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下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ね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めまい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ず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頭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胸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腹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けいれん　　　　　　 ・とな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　　　　　　　　　　　　）　　　　　  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　　　　　　　　　　　）</w:t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409575</wp:posOffset>
                </wp:positionV>
                <wp:extent cx="3381375" cy="1275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2.25pt;width:266.2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409575</wp:posOffset>
                </wp:positionV>
                <wp:extent cx="3041015" cy="10947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109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32.25pt;width:239.4pt;height:8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けがです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逃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く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遅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け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がいます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・いる　・いない　・わからな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1440</wp:posOffset>
                </wp:positionH>
                <wp:positionV relativeFrom="paragraph">
                  <wp:posOffset>71755</wp:posOffset>
                </wp:positionV>
                <wp:extent cx="255270" cy="144780"/>
                <wp:effectExtent l="34290" t="5080" r="349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7.2pt;margin-top:5.65pt;width:20.05pt;height:1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背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足</w:t>
            </w:r>
          </w:rubyBase>
        </w:ruby>
      </w:r>
      <w:r/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305</wp:posOffset>
                </wp:positionH>
                <wp:positionV relativeFrom="paragraph">
                  <wp:posOffset>243205</wp:posOffset>
                </wp:positionV>
                <wp:extent cx="255270" cy="144780"/>
                <wp:effectExtent l="34290" t="5080" r="349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4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19.15pt;width:20.05pt;height:1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・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　　　　　　　　　　　　）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っけ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っ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骨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　　　　　　　）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※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ここからはあらかじめ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しておいてください。</w:t>
      </w:r>
    </w:p>
    <w:p>
      <w:pPr>
        <w:pStyle w:val="Normal"/>
        <w:spacing w:lineRule="exact" w:line="560"/>
        <w:ind w:left="210" w:hanging="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16510</wp:posOffset>
                </wp:positionV>
                <wp:extent cx="6774815" cy="39452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3945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アパート・ビ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　　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号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目標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―　　　　　―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要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記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は　いる　・　いらな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手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連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は　いる　・　い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（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がかかった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うら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裏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45pt;height:310.65pt;mso-wrap-distance-left:9.05pt;mso-wrap-distance-right:9.05pt;mso-wrap-distance-top:0pt;mso-wrap-distance-bottom:0pt;margin-top:-1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アパート・ビ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　　　　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目標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―　　　　　―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要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記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は　いる　・　いらな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わ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手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ん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連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は　いる　・　いらな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（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がかかったり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4"/>
                        </w:rPr>
                        <w:t>もあり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うら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裏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67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269875</wp:posOffset>
                </wp:positionV>
                <wp:extent cx="2635885" cy="2025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02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おう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既往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よ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常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つえきがた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血液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かかり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んき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緊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連絡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きがら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続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んらくさ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連絡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2"/>
                                <w:u w:val="single"/>
                              </w:rPr>
                              <w:t>　　　　－　　　　－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59.45pt;mso-wrap-distance-left:9.05pt;mso-wrap-distance-right:9.05pt;mso-wrap-distance-top:0pt;mso-wrap-distance-bottom:0pt;margin-top:21.2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おうし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既往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よ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常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つえきがた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血液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/>
                          <w:sz w:val="22"/>
                        </w:rPr>
                        <w:t>かかりつ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んきゅ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緊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連絡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きがら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続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（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んらくさ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連絡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2"/>
                          <w:u w:val="single"/>
                        </w:rPr>
                        <w:t>　　　　－　　　　－　　　　　</w:t>
                      </w:r>
                      <w:r>
                        <w:rPr>
                          <w:sz w:val="22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（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　　　　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ウラ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bdr w:val="single" w:sz="4" w:space="0" w:color="000000"/>
        </w:rPr>
        <w:t xml:space="preserve">  </w:t>
      </w:r>
    </w:p>
    <w:p>
      <w:pPr>
        <w:pStyle w:val="Style18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ind w:left="360" w:hanging="0"/>
        <w:rPr/>
      </w:pPr>
      <w:r>
        <w:rPr/>
        <w:t>　　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あらかじめ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しておいてください。</w:t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810</wp:posOffset>
                </wp:positionV>
                <wp:extent cx="6261735" cy="27717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771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919" w:hanging="76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丁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アパート・ビ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 xml:space="preserve">　　　　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号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  <w:u w:val="single"/>
                                    </w:rPr>
                                    <w:t>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ファ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　　　　　―　　　　　―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05pt;height:218.25pt;mso-wrap-distance-left:9.05pt;mso-wrap-distance-right:9.05pt;mso-wrap-distance-top:0pt;mso-wrap-distance-bottom:0pt;margin-top:0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7919" w:hanging="76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丁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アパート・ビ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 xml:space="preserve">　　　　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う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ファク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　　　　　―　　　　　―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01:00Z</dcterms:created>
  <dc:creator>4601043</dc:creator>
  <dc:description/>
  <cp:keywords/>
  <dc:language>en-US</dc:language>
  <cp:lastModifiedBy>5702980</cp:lastModifiedBy>
  <cp:lastPrinted>2012-11-29T08:58:00Z</cp:lastPrinted>
  <dcterms:modified xsi:type="dcterms:W3CDTF">2013-01-01T05:32:00Z</dcterms:modified>
  <cp:revision>14</cp:revision>
  <dc:subject/>
  <dc:title/>
</cp:coreProperties>
</file>