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＜様式７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※精神障害者保健福祉手帳の有効の有効期間が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年未満である場合に申出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立支援医療等受給者証（精神通院）有効期限短縮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精神保健福祉手帳の有効期限の終期の月と合わせるため、自立支援医療等受給者証（精神通院）の有効期限を短縮すること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申請者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は、広島市記載欄のため記入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22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短縮した場合の受給者証の有効期限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来の期限）　　　　　　　　　　　（短縮後の期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末　　　⇒　　　</w:t>
      </w:r>
      <w:r>
        <w:rPr>
          <w:sz w:val="24"/>
          <w:u w:val="single"/>
        </w:rPr>
        <w:t>令和　　　年　　　月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3:00Z</dcterms:created>
  <dc:creator/>
  <dc:description/>
  <cp:keywords/>
  <dc:language>en-US</dc:language>
  <cp:lastModifiedBy/>
  <cp:lastPrinted>2014-04-01T19:33:00Z</cp:lastPrinted>
  <dcterms:modified xsi:type="dcterms:W3CDTF">2024-03-15T00:24:00Z</dcterms:modified>
  <cp:revision>5</cp:revision>
  <dc:subject/>
  <dc:title/>
</cp:coreProperties>
</file>