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開発区域内における幹線道路の整備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9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255"/>
        <w:gridCol w:w="3621"/>
        <w:gridCol w:w="666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（甲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（乙）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物構造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側溝、舗装、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OX</w:t>
            </w:r>
            <w:r>
              <w:rPr>
                <w:rFonts w:ascii="ＭＳ 明朝;MS Mincho" w:hAnsi="ＭＳ 明朝;MS Mincho" w:cs="ＭＳ 明朝;MS Mincho"/>
              </w:rPr>
              <w:t>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橋梁構造の場合は橋面舗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ＯＸ構造の場合は舗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道路附属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防護柵、照明施設等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路床までの土工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切盛り擁壁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橋梁構造の場合は床版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ＯＸ構造の場合はＢＯＸ本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面（上、下法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擁壁を含む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環境アセスメント上必要となる防音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、下水道その他公益施設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概　略　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概略設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予備設計及び実施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OX</w:t>
            </w:r>
            <w:r>
              <w:rPr>
                <w:rFonts w:ascii="ＭＳ 明朝;MS Mincho" w:hAnsi="ＭＳ 明朝;MS Mincho" w:cs="ＭＳ 明朝;MS Mincho"/>
              </w:rPr>
              <w:t>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土質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環境アセスメント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設計書は、広島市施行分と開発事業者施行分に分けること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作業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用地測量図面の検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用図面の検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分合筆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務局への所有権移転登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用地測量図面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登記用図面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分合筆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境界確認証明の写し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法務局への分合筆登記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収区域等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買収区域、買収方法、買収時期に関する記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収単価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収単価についての考え方を記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00:00Z</dcterms:created>
  <dc:creator>広島市</dc:creator>
  <dc:description/>
  <dc:language>en-US</dc:language>
  <cp:lastModifiedBy>広島市</cp:lastModifiedBy>
  <cp:lastPrinted>2003-03-07T15:06:00Z</cp:lastPrinted>
  <dcterms:modified xsi:type="dcterms:W3CDTF">2003-03-12T05:00:00Z</dcterms:modified>
  <cp:revision>2</cp:revision>
  <dc:subject/>
  <dc:title>開発区域内における幹線道路の整備について</dc:title>
</cp:coreProperties>
</file>