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確　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広島市（以下「甲」という。）と開発事業者（以下「乙」という。）とは、○○地区の開発に関連して、ひろしま西風新都都市内幹線道路（西風新都中央線、内環状線及び外環状線）のうち、○○（以下「幹線道路」という。）の整備について、次のとおり確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幹線道路の整備）</w:t>
      </w:r>
    </w:p>
    <w:p>
      <w:pPr>
        <w:pStyle w:val="Normal"/>
        <w:numPr>
          <w:ilvl w:val="0"/>
          <w:numId w:val="1"/>
        </w:numPr>
        <w:rPr/>
      </w:pPr>
      <w:r>
        <w:rPr/>
        <w:t>幹線道路のうち、乙の開発区域内については、別紙「開発区域内における幹線道路の整備について」に定める役割分担に基づき整備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年○月○日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甲　　広島市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乙　　開発事業者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5:01:00Z</dcterms:created>
  <dc:creator>広島市</dc:creator>
  <dc:description/>
  <dc:language>en-US</dc:language>
  <cp:lastModifiedBy>広島市</cp:lastModifiedBy>
  <dcterms:modified xsi:type="dcterms:W3CDTF">2003-03-12T05:01:00Z</dcterms:modified>
  <cp:revision>2</cp:revision>
  <dc:subject/>
  <dc:title>確　認　書</dc:title>
</cp:coreProperties>
</file>