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配慮者利用施設避難確保計画作成（変更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令和　○○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16535</wp:posOffset>
                      </wp:positionV>
                      <wp:extent cx="33508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所有者・管理者　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u w:val="single"/>
                                    </w:rPr>
                                    <w:t>（該当する方に○をして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7pt;mso-wrap-distance-left:9.05pt;mso-wrap-distance-right:9.05pt;mso-wrap-distance-top:0pt;mso-wrap-distance-bottom:0pt;margin-top:17.05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所有者・管理者　</w:t>
                            </w:r>
                            <w:r>
                              <w:rPr>
                                <w:sz w:val="16"/>
                                <w:szCs w:val="24"/>
                                <w:u w:val="single"/>
                              </w:rPr>
                              <w:t>（該当する方に○を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u w:val="single"/>
              </w:rPr>
              <w:t>広島市中区国泰寺町一丁目６番３４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uto" w:line="300"/>
              <w:ind w:right="840" w:firstLine="4320"/>
              <w:rPr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株式会社　○○〇〇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u w:val="single"/>
              </w:rPr>
              <w:t>代表取締役　○○　○○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避難確保計画を作成（変更）したので報告します。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　　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国泰寺町一丁目６番３４号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 w:val="24"/>
                <w:szCs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グループホーム　○○〇〇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の氏名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　名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○○　○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082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－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504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－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2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）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s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aigaiyobo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@c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ity.hiroshima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.lg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社会福祉施設　□　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療施設　□その他（　　　　　　　　）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広島市防災情報メールの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広島市避難誘導アプリの導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登録済　　　　　□　未登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プリ導入済　　□　未導入</w:t>
            </w:r>
          </w:p>
        </w:tc>
      </w:tr>
      <w:tr>
        <w:trPr>
          <w:trHeight w:val="10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8420</wp:posOffset>
                      </wp:positionV>
                      <wp:extent cx="3008630" cy="689610"/>
                      <wp:effectExtent l="387985" t="2336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8520" cy="689760"/>
                              </a:xfrm>
                              <a:prstGeom prst="wedgeRoundRectCallout">
                                <a:avLst>
                                  <a:gd name="adj1" fmla="val -62851"/>
                                  <a:gd name="adj2" fmla="val -83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管理者及び情報収集要員の登録、導入状況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なお、未登録、未導入の場合は、登録のうえ登録済みにチェッ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HG丸ｺﾞｼｯｸM-PRO" w:ascii="Segoe UI Symbol" w:hAnsi="Segoe UI Symbol" w:cs="Segoe UI Symbol"/>
                                      <w:color w:val="FF0000"/>
                                      <w:lang w:val="en-US" w:eastAsia="ja-JP" w:bidi="ar-SA"/>
                                    </w:rPr>
                                    <w:t>☑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3.8pt;margin-top:4.6pt;width:236.85pt;height:5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管理者及び情報収集要員の登録、導入状況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なお、未登録、未導入の場合は、登録のうえ登録済みにチェッ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HG丸ｺﾞｼｯｸM-PRO" w:ascii="Segoe UI Symbol" w:hAnsi="Segoe UI Symbol" w:cs="Segoe UI Symbol"/>
                                <w:color w:val="FF0000"/>
                                <w:lang w:val="en-US" w:eastAsia="ja-JP" w:bidi="ar-SA"/>
                              </w:rPr>
                              <w:t>☑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※印の欄は記入しな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報告書、避難確保計画は各２部提出（メールの場合は各１部）すること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１部は受付印を押し返付します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9:00Z</dcterms:created>
  <dc:creator>広島市</dc:creator>
  <dc:description/>
  <cp:keywords/>
  <dc:language>en-US</dc:language>
  <cp:lastModifiedBy>阿部 滋</cp:lastModifiedBy>
  <cp:lastPrinted>2021-04-01T14:15:00Z</cp:lastPrinted>
  <dcterms:modified xsi:type="dcterms:W3CDTF">2021-04-01T05:25:00Z</dcterms:modified>
  <cp:revision>9</cp:revision>
  <dc:subject/>
  <dc:title/>
</cp:coreProperties>
</file>