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16535</wp:posOffset>
                      </wp:positionV>
                      <wp:extent cx="3350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所有者・管理者　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u w:val="single"/>
                                    </w:rPr>
                                    <w:t>（該当する方に○を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7pt;mso-wrap-distance-left:9.05pt;mso-wrap-distance-right:9.05pt;mso-wrap-distance-top:0pt;mso-wrap-distance-bottom:0pt;margin-top:17.05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所有者・管理者　</w:t>
                            </w:r>
                            <w:r>
                              <w:rPr>
                                <w:sz w:val="16"/>
                                <w:szCs w:val="24"/>
                                <w:u w:val="single"/>
                              </w:rPr>
                              <w:t>（該当する方に○を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00"/>
              <w:ind w:right="8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作成（変更）したので報告します。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　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　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社会福祉施設　□　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□その他（　　　　　　　　）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広島市防災情報メール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広島市避難誘導アプリの導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録済　　　　　□　未登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プリ導入済　　□　未導入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※印の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報告書、避難確保計画は各２部提出（メールの場合は各１部）すること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１部は受付印を押し返付します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6:00Z</dcterms:created>
  <dc:creator>広島市</dc:creator>
  <dc:description/>
  <cp:keywords/>
  <dc:language>en-US</dc:language>
  <cp:lastModifiedBy>阿部 滋</cp:lastModifiedBy>
  <cp:lastPrinted>2021-04-01T13:51:00Z</cp:lastPrinted>
  <dcterms:modified xsi:type="dcterms:W3CDTF">2021-04-01T04:51:00Z</dcterms:modified>
  <cp:revision>6</cp:revision>
  <dc:subject/>
  <dc:title/>
</cp:coreProperties>
</file>