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38" w:hanging="0"/>
        <w:rPr>
          <w:sz w:val="28"/>
          <w:szCs w:val="28"/>
        </w:rPr>
      </w:pPr>
      <w:r>
        <w:rPr>
          <w:sz w:val="24"/>
          <w:szCs w:val="24"/>
        </w:rPr>
        <w:t>　　　　　　　　　　　　　　</w:t>
      </w:r>
      <w:r>
        <w:rPr>
          <w:sz w:val="28"/>
          <w:szCs w:val="2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0270</wp:posOffset>
                </wp:positionH>
                <wp:positionV relativeFrom="paragraph">
                  <wp:posOffset>85725</wp:posOffset>
                </wp:positionV>
                <wp:extent cx="1459865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44"/>
                                <w:szCs w:val="44"/>
                              </w:rPr>
                              <w:t>回 覧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95pt;height:43.35pt;mso-wrap-distance-left:9.05pt;mso-wrap-distance-right:9.05pt;mso-wrap-distance-top:0pt;mso-wrap-distance-bottom:0pt;margin-top:6.75pt;mso-position-vertical-relative:text;margin-left:370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44"/>
                          <w:szCs w:val="44"/>
                        </w:rPr>
                        <w:t>回 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9" w:right="1438" w:firstLine="5280"/>
        <w:jc w:val="center"/>
        <w:rPr>
          <w:rFonts w:ascii="HGP創英角ﾎﾟｯﾌﾟ体" w:hAnsi="HGP創英角ﾎﾟｯﾌﾟ体" w:eastAsia="HGP創英角ﾎﾟｯﾌﾟ体"/>
          <w:sz w:val="44"/>
          <w:szCs w:val="44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bdr w:val="single" w:sz="4" w:space="0" w:color="000000"/>
        </w:rPr>
      </w:r>
    </w:p>
    <w:p>
      <w:pPr>
        <w:pStyle w:val="Normal"/>
        <w:ind w:right="478" w:hanging="0"/>
        <w:jc w:val="right"/>
        <w:rPr>
          <w:rFonts w:ascii="HGP創英角ﾎﾟｯﾌﾟ体" w:hAnsi="HGP創英角ﾎﾟｯﾌﾟ体" w:eastAsia="HGP創英角ﾎﾟｯﾌﾟ体"/>
          <w:sz w:val="28"/>
          <w:szCs w:val="28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　　年　　月　　日　</w:t>
      </w:r>
    </w:p>
    <w:p>
      <w:pPr>
        <w:pStyle w:val="Normal"/>
        <w:ind w:firstLine="28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の皆様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長　</w:t>
      </w:r>
    </w:p>
    <w:p>
      <w:pPr>
        <w:pStyle w:val="Normal"/>
        <w:rPr>
          <w:rFonts w:ascii="HGP創英角ﾎﾟｯﾌﾟ体" w:hAnsi="HGP創英角ﾎﾟｯﾌﾟ体" w:eastAsia="HGP創英角ﾎﾟｯﾌﾟ体" w:cs="HG丸ｺﾞｼｯｸM-PRO"/>
          <w:b/>
          <w:b/>
          <w:sz w:val="40"/>
          <w:szCs w:val="40"/>
        </w:rPr>
      </w:pPr>
      <w:r>
        <w:rPr>
          <w:rFonts w:eastAsia="HGP創英角ﾎﾟｯﾌﾟ体" w:cs="HG丸ｺﾞｼｯｸM-PRO" w:ascii="HGP創英角ﾎﾟｯﾌﾟ体" w:hAnsi="HGP創英角ﾎﾟｯﾌﾟ体"/>
          <w:b/>
          <w:sz w:val="40"/>
          <w:szCs w:val="40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b/>
          <w:sz w:val="40"/>
          <w:szCs w:val="40"/>
        </w:rPr>
        <w:t>資源物（古紙、空き缶など）の集団回収を</w:t>
      </w:r>
    </w:p>
    <w:p>
      <w:pPr>
        <w:pStyle w:val="Normal"/>
        <w:ind w:left="1205" w:hanging="1205"/>
        <w:jc w:val="center"/>
        <w:rPr>
          <w:rFonts w:ascii="HGP創英角ﾎﾟｯﾌﾟ体" w:hAnsi="HGP創英角ﾎﾟｯﾌﾟ体" w:eastAsia="HGP創英角ﾎﾟｯﾌﾟ体"/>
          <w:b/>
          <w:b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b/>
          <w:sz w:val="40"/>
          <w:szCs w:val="40"/>
        </w:rPr>
        <w:t>はじめますので、ご協力をお願いします。</w:t>
      </w:r>
    </w:p>
    <w:p>
      <w:pPr>
        <w:pStyle w:val="Normal"/>
        <w:ind w:left="1200" w:hanging="1200"/>
        <w:jc w:val="left"/>
        <w:rPr>
          <w:rFonts w:ascii="HGP創英角ﾎﾟｯﾌﾟ体" w:hAnsi="HGP創英角ﾎﾟｯﾌﾟ体" w:eastAsia="HGP創英角ﾎﾟｯﾌﾟ体"/>
          <w:b/>
          <w:b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b/>
          <w:sz w:val="40"/>
          <w:szCs w:val="40"/>
        </w:rPr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１　回収日時　　　　　毎月第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</w:rPr>
        <w:t>週の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</w:rPr>
        <w:t>曜日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</w:rPr>
        <w:t>時か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</w:rPr>
        <w:t>時まで</w:t>
      </w:r>
    </w:p>
    <w:p>
      <w:pPr>
        <w:pStyle w:val="Normal"/>
        <w:ind w:firstLine="280"/>
        <w:jc w:val="lef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２　回収場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住所：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３　回収できるもの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４　回収業者　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（電話：　　　－　　　－　　　）</w:t>
      </w:r>
    </w:p>
    <w:p>
      <w:pPr>
        <w:pStyle w:val="Normal"/>
        <w:ind w:firstLine="280"/>
        <w:jc w:val="lef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５　注意事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・資源物の種類ごとに分別して出してください。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・資源物回収業者が回収しなかった物は、各自で持ち帰っ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720" w:hanging="7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※　集団回収とは、市の資源ごみの収集とは別に、古新聞、雑誌、広告紙などの古紙や空き缶、空きびん等を、町内会などの地域団体の皆様が協力し集め、資源物回収業者と契約を交わし、回収した資源物を引き渡す方法です。</w:t>
      </w:r>
    </w:p>
    <w:p>
      <w:pPr>
        <w:pStyle w:val="Normal"/>
        <w:jc w:val="left"/>
        <w:rPr>
          <w:rFonts w:ascii="ＭＳ 明朝;MS Mincho" w:hAnsi="ＭＳ 明朝;MS Minch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10" w:firstLine="280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お問合せ先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　　　</w:t>
      </w:r>
    </w:p>
    <w:p>
      <w:pPr>
        <w:pStyle w:val="Normal"/>
        <w:ind w:left="210" w:firstLine="280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（</w:t>
      </w:r>
      <w:r>
        <w:rPr>
          <w:rFonts w:ascii="HG丸ｺﾞｼｯｸM-PRO" w:hAnsi="HG丸ｺﾞｼｯｸM-PRO" w:cs="HG丸ｺﾞｼｯｸM-PRO" w:eastAsia="HG丸ｺﾞｼｯｸM-PRO"/>
          <w:sz w:val="28"/>
          <w:szCs w:val="24"/>
        </w:rPr>
        <w:t>電話：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－　　　－　　　</w:t>
      </w:r>
      <w:r>
        <w:rPr>
          <w:rFonts w:ascii="HG丸ｺﾞｼｯｸM-PRO" w:hAnsi="HG丸ｺﾞｼｯｸM-PRO" w:cs="HG丸ｺﾞｼｯｸM-PRO" w:eastAsia="HG丸ｺﾞｼｯｸM-PRO"/>
          <w:sz w:val="28"/>
          <w:szCs w:val="24"/>
        </w:rPr>
        <w:t>）</w:t>
      </w:r>
      <w:r>
        <w:br w:type="page"/>
      </w:r>
    </w:p>
    <w:p>
      <w:pPr>
        <w:pStyle w:val="Normal"/>
        <w:ind w:right="1438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3350</wp:posOffset>
                </wp:positionH>
                <wp:positionV relativeFrom="paragraph">
                  <wp:posOffset>-137795</wp:posOffset>
                </wp:positionV>
                <wp:extent cx="6348730" cy="9928860"/>
                <wp:effectExtent l="0" t="0" r="344043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600" cy="9928800"/>
                          <a:chOff x="0" y="0"/>
                          <a:chExt cx="6348600" cy="99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48600" cy="99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39" w:right="1438" w:firstLine="5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78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78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令和　　年　　月　　日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○○○○町内会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の皆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○○○○町内会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資源物（古紙、空き缶など）の集団回収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5" w:hanging="12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はじめますので、ご協力をお願い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1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１　回収日時　　　　　毎月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週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曜日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時か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時ま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２　回収場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ＭＳ 明朝;MS Mincho"/>
                                  <w:color w:val="FF0000"/>
                                  <w:lang w:val="en-US" w:eastAsia="ja-JP" w:bidi="ar-SA"/>
                                </w:rPr>
                                <w:t>□□□□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住所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広島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ＭＳ 明朝;MS Mincho"/>
                                  <w:color w:val="FF0000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ＭＳ 明朝;MS Mincho"/>
                                  <w:color w:val="FF0000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ＭＳ 明朝;MS Mincho"/>
                                  <w:color w:val="FF0000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ＭＳ 明朝;MS Mincho"/>
                                  <w:color w:val="FF0000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３　回収できるもの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古紙、空き缶、空きび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４　回収業者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（株）△△△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電話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082－000－00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５　注意事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資源物の種類ごとに分別して出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資源物回収業者が回収しなかった物は、各自で持ち帰っ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※　集団回収とは、市の資源ごみの収集とは別に、古新聞、雑誌、広告紙などの古紙や空き缶、空きびん等を、町内会などの地域団体の皆様が協力し集め、資源物回収業者と契約を交わし、回収した資源物を引き渡す方法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firstLine="28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お問合せ先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○○○○町内会　会長　○○　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firstLine="28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電話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FF0000"/>
                                  <w:lang w:val="en-US" w:eastAsia="ja-JP" w:bidi="ar-SA"/>
                                </w:rPr>
                                <w:t>082－111－111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0" y="176400"/>
                            <a:ext cx="1164600" cy="5511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GS創英角ｺﾞｼｯｸUB" w:hAnsi="HGS創英角ｺﾞｼｯｸUB" w:eastAsia="HGS創英角ｺﾞｼｯｸUB" w:cs="HGS創英角ｺﾞｼｯｸUB"/>
                                  <w:color w:val="auto"/>
                                  <w:lang w:val="en-US" w:eastAsia="ja-JP" w:bidi="ar-SA"/>
                                </w:rPr>
                                <w:t>回 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2560" y="176040"/>
                            <a:ext cx="10260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GS創英角ﾎﾟｯﾌﾟ体" w:hAnsi="HGS創英角ﾎﾟｯﾌﾟ体" w:eastAsia="HGS創英角ﾎﾟｯﾌﾟ体" w:cs="HGS創英角ﾎﾟｯﾌﾟ体"/>
                                  <w:color w:val="244061"/>
                                  <w:lang w:val="en-US" w:eastAsia="ja-JP" w:bidi="ar-SA"/>
                                </w:rPr>
                                <w:t>見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10.85pt;width:499.9pt;height:781.8pt" coordorigin="-210,-217" coordsize="9998,15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10;top:-217;width:9997;height:1563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39" w:right="1438" w:firstLine="5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78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78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令和　　年　　月　　日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○○○○町内会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の皆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○○○○町内会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資源物（古紙、空き缶など）の集団回収を</w:t>
                        </w:r>
                      </w:p>
                      <w:p>
                        <w:pPr>
                          <w:overflowPunct w:val="false"/>
                          <w:bidi w:val="0"/>
                          <w:ind w:left="1205" w:hanging="1205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はじめますので、ご協力をお願いし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120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１　回収日時　　　　　毎月第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週の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火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曜日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時か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時まで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２　回収場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ＭＳ 明朝;MS Mincho"/>
                            <w:color w:val="FF0000"/>
                            <w:lang w:val="en-US" w:eastAsia="ja-JP" w:bidi="ar-SA"/>
                          </w:rPr>
                          <w:t>□□□□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住所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広島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ＭＳ 明朝;MS Mincho"/>
                            <w:color w:val="FF0000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ＭＳ 明朝;MS Mincho"/>
                            <w:color w:val="FF0000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ＭＳ 明朝;MS Mincho"/>
                            <w:color w:val="FF0000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ＭＳ 明朝;MS Mincho"/>
                            <w:color w:val="FF0000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３　回収できるもの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古紙、空き缶、空きびん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４　回収業者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（株）△△△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電話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082－000－00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５　注意事項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資源物の種類ごとに分別して出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資源物回収業者が回収しなかった物は、各自で持ち帰っ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※　集団回収とは、市の資源ごみの収集とは別に、古新聞、雑誌、広告紙などの古紙や空き缶、空きびん等を、町内会などの地域団体の皆様が協力し集め、資源物回収業者と契約を交わし、回収した資源物を引き渡す方法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firstLine="280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お問合せ先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○○○○町内会　会長　○○　○○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firstLine="280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（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電話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FF0000"/>
                            <w:lang w:val="en-US" w:eastAsia="ja-JP" w:bidi="ar-SA"/>
                          </w:rPr>
                          <w:t>082－111－111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438;top:61;width:1833;height:8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GS創英角ｺﾞｼｯｸUB" w:hAnsi="HGS創英角ｺﾞｼｯｸUB" w:eastAsia="HGS創英角ｺﾞｼｯｸUB" w:cs="HGS創英角ｺﾞｼｯｸUB"/>
                            <w:color w:val="auto"/>
                            <w:lang w:val="en-US" w:eastAsia="ja-JP" w:bidi="ar-SA"/>
                          </w:rPr>
                          <w:t>回 覧</w:t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3983;top:60;width:1615;height:80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GS創英角ﾎﾟｯﾌﾟ体" w:hAnsi="HGS創英角ﾎﾟｯﾌﾟ体" w:eastAsia="HGS創英角ﾎﾟｯﾌﾟ体" w:cs="HGS創英角ﾎﾟｯﾌﾟ体"/>
                            <w:color w:val="244061"/>
                            <w:lang w:val="en-US" w:eastAsia="ja-JP" w:bidi="ar-SA"/>
                          </w:rPr>
                          <w:t>見本</w:t>
                        </w:r>
                      </w:p>
                    </w:txbxContent>
                  </v:textbox>
                  <v:fill o:detectmouseclick="t" type="solid" color2="black"/>
                  <v:stroke color="#243f6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33:00Z</dcterms:created>
  <dc:creator>2801678</dc:creator>
  <dc:description/>
  <cp:keywords/>
  <dc:language>en-US</dc:language>
  <cp:lastModifiedBy>村本 尚子</cp:lastModifiedBy>
  <cp:lastPrinted>2020-12-03T15:33:00Z</cp:lastPrinted>
  <dcterms:modified xsi:type="dcterms:W3CDTF">2020-12-03T06:41:00Z</dcterms:modified>
  <cp:revision>17</cp:revision>
  <dc:subject/>
  <dc:title>平成22年4月　　日</dc:title>
</cp:coreProperties>
</file>