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Ｐゴシック"/>
          <w:b/>
          <w:b/>
          <w:color w:val="FF0000"/>
          <w:sz w:val="40"/>
          <w:szCs w:val="4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961120" cy="584073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58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6"/>
                                <w:szCs w:val="1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資源物持ち去り禁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資源物は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資源集団回収物として管理しており、回収業者である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以外の者が回収することは禁止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お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以外の者が回収（持ち去り）した場合は、法律により処罰される恐れ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回収業者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電話　　　　－　　　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管 理 者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電話　　　　－　　　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8pt;margin-top:39.35pt;width:705.55pt;height:459.8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6"/>
                          <w:szCs w:val="1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資源物持ち去り禁止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資源物は、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資源集団回収物として管理しており、回収業者である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以外の者が回収することは禁止します。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お、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以外の者が回収（持ち去り）した場合は、法律により処罰される恐れ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回収業者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電話　　　　－　　　－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管 理 者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電話　　　　－　　　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40"/>
          <w:szCs w:val="40"/>
        </w:rPr>
      </w:pPr>
      <w:r>
        <w:rPr>
          <w:rFonts w:eastAsia="HG丸ｺﾞｼｯｸM-PRO" w:ascii="HG丸ｺﾞｼｯｸM-PRO" w:hAnsi="HG丸ｺﾞｼｯｸM-PRO"/>
          <w:color w:val="FF00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961120" cy="6223000"/>
                <wp:effectExtent l="38735" t="1460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6222960"/>
                          <a:chOff x="0" y="0"/>
                          <a:chExt cx="8961120" cy="622296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8961120" cy="58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資源物持ち去り禁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の資源物は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○○○○町内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が資源集団回収物として管理しており、回収業者であ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（株）△△△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以外の者が回収することは禁止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なお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（株）△△△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以外の者が回収（持ち去り）した場合は、法律により処罰される恐れ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問い合わ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回収業者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（株）△△△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電話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082－000－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管 理 者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○○○○町内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電話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082－111－1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0"/>
                            <a:ext cx="174384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96"/>
                                  <w:rFonts w:ascii="HGS創英角ﾎﾟｯﾌﾟ体" w:hAnsi="HGS創英角ﾎﾟｯﾌﾟ体" w:eastAsia="HGS創英角ﾎﾟｯﾌﾟ体" w:cs="HGS創英角ﾎﾟｯﾌﾟ体"/>
                                  <w:color w:val="244061"/>
                                  <w:lang w:val="en-US" w:eastAsia="ja-JP" w:bidi="ar-SA"/>
                                </w:rPr>
                                <w:t>見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24.3pt;width:705.6pt;height:490pt" coordorigin="796,486" coordsize="14112,9800">
                <v:roundrect id="shape_0" stroked="t" o:allowincell="f" style="position:absolute;left:796;top:1088;width:14111;height:9197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資源物持ち去り禁止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の資源物は、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○○○○町内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が資源集団回収物として管理しており、回収業者である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（株）△△△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以外の者が回収することは禁止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なお、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（株）△△△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以外の者が回収（持ち去り）した場合は、法律により処罰される恐れ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問い合わせ先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回収業者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（株）△△△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電話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082－000－00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管 理 者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○○○○町内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電話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082－111－11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0;top:486;width:2745;height:115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96"/>
                            <w:rFonts w:ascii="HGS創英角ﾎﾟｯﾌﾟ体" w:hAnsi="HGS創英角ﾎﾟｯﾌﾟ体" w:eastAsia="HGS創英角ﾎﾟｯﾌﾟ体" w:cs="HGS創英角ﾎﾟｯﾌﾟ体"/>
                            <w:color w:val="244061"/>
                            <w:lang w:val="en-US" w:eastAsia="ja-JP" w:bidi="ar-SA"/>
                          </w:rPr>
                          <w:t>見本</w:t>
                        </w:r>
                      </w:p>
                    </w:txbxContent>
                  </v:textbox>
                  <v:fill o:detectmouseclick="t" type="solid" color2="black"/>
                  <v:stroke color="#243f6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40"/>
          <w:szCs w:val="40"/>
        </w:rPr>
      </w:pPr>
      <w:r>
        <w:rPr>
          <w:rFonts w:eastAsia="HG丸ｺﾞｼｯｸM-PRO" w:ascii="HG丸ｺﾞｼｯｸM-PRO" w:hAnsi="HG丸ｺﾞｼｯｸM-PRO"/>
          <w:color w:val="FF00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40"/>
          <w:szCs w:val="40"/>
        </w:rPr>
      </w:pPr>
      <w:r>
        <w:rPr>
          <w:rFonts w:eastAsia="HG丸ｺﾞｼｯｸM-PRO" w:ascii="HG丸ｺﾞｼｯｸM-PRO" w:hAnsi="HG丸ｺﾞｼｯｸM-PRO"/>
          <w:color w:val="FF00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40"/>
          <w:szCs w:val="40"/>
        </w:rPr>
      </w:pPr>
      <w:r>
        <w:rPr>
          <w:rFonts w:eastAsia="HG丸ｺﾞｼｯｸM-PRO" w:ascii="HG丸ｺﾞｼｯｸM-PRO" w:hAnsi="HG丸ｺﾞｼｯｸM-PRO"/>
          <w:color w:val="FF00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40"/>
          <w:szCs w:val="40"/>
        </w:rPr>
      </w:pPr>
      <w:r>
        <w:rPr>
          <w:rFonts w:eastAsia="HG丸ｺﾞｼｯｸM-PRO" w:ascii="HG丸ｺﾞｼｯｸM-PRO" w:hAnsi="HG丸ｺﾞｼｯｸM-PRO"/>
          <w:color w:val="FF00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2:00Z</dcterms:created>
  <dc:creator>川崎市役所</dc:creator>
  <dc:description/>
  <dc:language>en-US</dc:language>
  <cp:lastModifiedBy>村本 尚子</cp:lastModifiedBy>
  <cp:lastPrinted>2020-12-03T15:18:00Z</cp:lastPrinted>
  <dcterms:modified xsi:type="dcterms:W3CDTF">2020-12-03T06:18:00Z</dcterms:modified>
  <cp:revision>14</cp:revision>
  <dc:subject/>
  <dc:title>資源物持ち去り禁止</dc:title>
</cp:coreProperties>
</file>