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担当技術者の経歴等</w:t>
      </w:r>
    </w:p>
    <w:p>
      <w:pPr>
        <w:pStyle w:val="Normal"/>
        <w:spacing w:lineRule="exact" w:line="220"/>
        <w:jc w:val="right"/>
        <w:rPr/>
      </w:pPr>
      <w:r>
        <w:rPr>
          <w:color w:val="000000"/>
          <w:sz w:val="22"/>
          <w:szCs w:val="22"/>
        </w:rPr>
        <w:t>【参加表明者名：　　　　　　　　　　　　】</w:t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分担業務分野：　　　　　　　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00"/>
        <w:gridCol w:w="312"/>
        <w:gridCol w:w="103"/>
        <w:gridCol w:w="720"/>
        <w:gridCol w:w="825"/>
        <w:gridCol w:w="633"/>
        <w:gridCol w:w="318"/>
        <w:gridCol w:w="594"/>
        <w:gridCol w:w="174"/>
        <w:gridCol w:w="1086"/>
        <w:gridCol w:w="285"/>
        <w:gridCol w:w="659"/>
        <w:gridCol w:w="352"/>
        <w:gridCol w:w="534"/>
        <w:gridCol w:w="523"/>
        <w:gridCol w:w="1162"/>
      </w:tblGrid>
      <w:tr>
        <w:trPr>
          <w:trHeight w:val="348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6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所属・役職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　保有資格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番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29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主任担当技術者としての経験年数（　　　）年間（公示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点での満年数とする。）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>　主任担当技術者の設計業務の実績</w:t>
            </w:r>
          </w:p>
          <w:p>
            <w:pPr>
              <w:pStyle w:val="Normal"/>
              <w:spacing w:lineRule="exact" w:line="22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間における図書館・博物館施設の新築、増築又は改築（改修、模様替工事は除く。）に係る設計業務（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６月以降の業務で公示日までに完了しているもの）の日本国内における実績（１件）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　共同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㎡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　）として従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2" w:hanging="352"/>
              <w:rPr/>
            </w:pPr>
            <w:r>
              <w:rPr>
                <w:color w:val="000000"/>
                <w:sz w:val="18"/>
                <w:szCs w:val="18"/>
              </w:rPr>
              <w:t>　※　図書館・博物館施設とは、図書館法第２条第１項に規定する図書館若しくは博物館法第２条第１項に規定する博物館又は同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条第１項に規定する博物館に相当する施設のうち、美術又は歴史博物館に該当する施設とする。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建築（総合）の分担業務分野を担当する主任担当技術者の受賞歴（主任担当技術者以上の立場で携わったもの）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color w:val="000000"/>
                <w:sz w:val="18"/>
                <w:szCs w:val="18"/>
              </w:rPr>
              <w:t>　主任担当技術者の</w:t>
            </w:r>
            <w:r>
              <w:rPr>
                <w:color w:val="000000"/>
                <w:sz w:val="18"/>
                <w:szCs w:val="16"/>
              </w:rPr>
              <w:t>継続教育（ＣＰＤ）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５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</w:tbl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spacing w:lineRule="exact" w:line="220"/>
        <w:jc w:val="lef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36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証明者　所在地</w:t>
      </w:r>
    </w:p>
    <w:p>
      <w:pPr>
        <w:pStyle w:val="Normal"/>
        <w:spacing w:lineRule="exact" w:line="220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spacing w:lineRule="exact" w:line="220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職　氏名　　　　　　　　　　　　㊞</w: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2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2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証の写し等）を添付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が再委託を受けた業務の場合、発注者欄に契約相手方を記入し、事業主を（　　）内に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の受注形態が共同体の場合は、（　　）内に他の構成員を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増築又は改築の場合は、当該部分の面積を延べ面積欄に記載してください。</w:t>
      </w:r>
    </w:p>
    <w:p>
      <w:pPr>
        <w:pStyle w:val="Normal"/>
        <w:spacing w:lineRule="exact" w:line="220"/>
        <w:ind w:left="196" w:hanging="196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が</w:t>
      </w:r>
      <w:r>
        <w:rPr>
          <w:color w:val="000000"/>
          <w:sz w:val="20"/>
        </w:rPr>
        <w:t>複合用途の場合は、延べ面積欄の（　　）内に図書館・博物館施設の面積（実績の対象としていない用途との共用部分の面積を除く。）を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kern w:val="0"/>
          <w:sz w:val="20"/>
          <w:szCs w:val="20"/>
        </w:rPr>
        <w:t>の「（　　）として従事」の欄には、管理技術者、主任担当技術者、担当技術者の別を記入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0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原則として、日本国内の別紙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に示す賞のものを記入し、その他の海外の賞等については、プロポーザル実施要領の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（１）及び（２）アにより質問をし、同（３）アによる回答を確認すること。</w:t>
      </w:r>
    </w:p>
    <w:p>
      <w:pPr>
        <w:pStyle w:val="Normal"/>
        <w:spacing w:lineRule="exact" w:line="220"/>
        <w:ind w:left="196" w:hanging="19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育取得時間数については、建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築ＣＰＤ運営会議プログラム認定証明書や建築士会ＣＰＤの実績証明書の写しを添付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建築（総合）の分担業務分野を担当する主任担当技術者は、参加表明者の組織（設計共同体の場合は、代表構成員に限る。）に所属していること。</w:t>
      </w:r>
    </w:p>
    <w:p>
      <w:pPr>
        <w:pStyle w:val="Normal"/>
        <w:spacing w:lineRule="exact" w:line="220" w:before="145" w:after="0"/>
        <w:jc w:val="left"/>
        <w:rPr/>
      </w:pPr>
      <w:r>
        <w:rPr>
          <w:color w:val="000000"/>
          <w:sz w:val="20"/>
          <w:szCs w:val="22"/>
        </w:rPr>
        <w:t>（注）用紙は、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日本産業規格Ａ列４番</w:t>
      </w:r>
      <w:r>
        <w:rPr>
          <w:color w:val="000000"/>
          <w:sz w:val="20"/>
          <w:szCs w:val="22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397" w:bottom="453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8:00Z</dcterms:created>
  <dc:creator/>
  <dc:description/>
  <cp:keywords/>
  <dc:language>en-US</dc:language>
  <cp:lastModifiedBy/>
  <dcterms:modified xsi:type="dcterms:W3CDTF">2024-06-13T14:42:00Z</dcterms:modified>
  <cp:revision>1</cp:revision>
  <dc:subject/>
  <dc:title/>
</cp:coreProperties>
</file>