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9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9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9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9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bookmarkStart w:id="0" w:name="_Hlk167718213"/>
      <w:bookmarkEnd w:id="0"/>
      <w:r>
        <w:rPr>
          <w:sz w:val="28"/>
        </w:rPr>
        <w:t>基本仕様書等に関する質問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1" w:name="_Hlk167718213"/>
      <w:bookmarkStart w:id="2" w:name="_Hlk167718213"/>
      <w:bookmarkEnd w:id="2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7"/>
        <w:rPr>
          <w:szCs w:val="21"/>
        </w:rPr>
      </w:pPr>
      <w:r>
        <w:rPr>
          <w:szCs w:val="21"/>
        </w:rPr>
        <w:t>令和６年６月１４日付で公募型プロポーザル手続開始の公示のありました「固定資産台帳整備におけるローコードツール導入等業務」について、基本仕様書等に関する質問を別紙（質疑応答書）のとおり提出します。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29845</wp:posOffset>
                </wp:positionV>
                <wp:extent cx="5416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本様式は押印不要となりますの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形式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様式により広島市財政局管財課の組織メール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6"/>
                                  <w:szCs w:val="20"/>
                                </w:rPr>
                                <w:t>kanzai@city.hiroshima.lg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）に提出いただきますと、後日回答いたします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提出も可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　なお、提出時には件名を『（固定資産台帳）基本仕様書等に関する質問書』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6.5pt;height:79.5pt;mso-wrap-distance-left:9.05pt;mso-wrap-distance-right:9.05pt;mso-wrap-distance-top:0pt;mso-wrap-distance-bottom:0pt;margin-top:2.35pt;mso-position-vertical-relative:text;margin-left:0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本様式は押印不要となりますので、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形式又は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PDF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様式により広島市財政局管財課の組織メール（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6"/>
                            <w:szCs w:val="20"/>
                          </w:rPr>
                          <w:t>kanzai@city.hiroshima.lg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）に提出いただきますと、後日回答いたします（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提出も可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　なお、提出時には件名を『（固定資産台帳）基本仕様書等に関する質問書』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0610</wp:posOffset>
                </wp:positionH>
                <wp:positionV relativeFrom="paragraph">
                  <wp:posOffset>7617460</wp:posOffset>
                </wp:positionV>
                <wp:extent cx="5416550" cy="984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本様式は押印不要となりますの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形式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様式により広島市財政局管財課の組織メール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6"/>
                                  <w:szCs w:val="20"/>
                                </w:rPr>
                                <w:t>kanzai@city.hiroshima.lg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）まで提出いただきますと、基本仕様書の別添資料をデータ提供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　なお、提出時には件名を『（固定資産台帳）守秘義務に関する誓約書の提出』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6.5pt;height:77.5pt;mso-wrap-distance-left:9.05pt;mso-wrap-distance-right:9.05pt;mso-wrap-distance-top:0pt;mso-wrap-distance-bottom:0pt;margin-top:599.8pt;mso-position-vertical-relative:text;margin-left:84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本様式は押印不要となりますので、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形式又は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PDF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様式により広島市財政局管財課の組織メール（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6"/>
                            <w:szCs w:val="20"/>
                          </w:rPr>
                          <w:t>kanzai@city.hiroshima.lg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）まで提出いただきますと、基本仕様書の別添資料をデータ提供いた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　なお、提出時には件名を『（固定資産台帳）守秘義務に関する誓約書の提出』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0610</wp:posOffset>
                </wp:positionH>
                <wp:positionV relativeFrom="paragraph">
                  <wp:posOffset>7617460</wp:posOffset>
                </wp:positionV>
                <wp:extent cx="541655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本様式は押印不要となりますの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形式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様式により広島市財政局管財課の組織メール（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16"/>
                                  <w:szCs w:val="20"/>
                                </w:rPr>
                                <w:t>kanzai@city.hiroshima.lg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）まで提出いただきますと、基本仕様書の別添資料をデータ提供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　なお、提出時には件名を『（固定資産台帳）守秘義務に関する誓約書の提出』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6.5pt;height:77.5pt;mso-wrap-distance-left:9.05pt;mso-wrap-distance-right:9.05pt;mso-wrap-distance-top:0pt;mso-wrap-distance-bottom:0pt;margin-top:599.8pt;mso-position-vertical-relative:text;margin-left:84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本様式は押印不要となりますので、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形式又は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PDF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様式により広島市財政局管財課の組織メール（</w:t>
                      </w:r>
                      <w:hyperlink r:id="rId7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16"/>
                            <w:szCs w:val="20"/>
                          </w:rPr>
                          <w:t>kanzai@city.hiroshima.lg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）まで提出いただきますと、基本仕様書の別添資料をデータ提供いた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　なお、提出時には件名を『（固定資産台帳）守秘義務に関する誓約書の提出』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問合せ先】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：　　　　　　　　　　　　　部署：　　　　部　　　　課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：（　　　）　　　－　　　　（代）（内線　　　　）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pacing w:val="28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  <w:u w:val="single"/>
        </w:rPr>
      </w:pPr>
      <w:r>
        <w:rPr>
          <w:rFonts w:cs="ＭＳ 明朝;MS Mincho" w:ascii="ＭＳ 明朝;MS Mincho" w:hAnsi="ＭＳ 明朝;MS Mincho"/>
          <w:sz w:val="36"/>
          <w:szCs w:val="21"/>
          <w:u w:val="single"/>
        </w:rPr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業務名　固定資産台帳整備におけるローコードツール導入等業務　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2"/>
        <w:gridCol w:w="3387"/>
        <w:gridCol w:w="33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頁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　答</w:t>
            </w:r>
          </w:p>
        </w:tc>
      </w:tr>
      <w:tr>
        <w:trPr>
          <w:trHeight w:val="96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590" w:hanging="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この質疑応答書は、基本仕様書の追補とみなす。なお、この用紙には業者名を記入しないこと。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17780</wp:posOffset>
                </wp:positionV>
                <wp:extent cx="1720850" cy="476250"/>
                <wp:effectExtent l="5080" t="5080" r="63881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76280"/>
                        </a:xfrm>
                        <a:prstGeom prst="wedgeRectCallout">
                          <a:avLst>
                            <a:gd name="adj1" fmla="val -33319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広島市で回答を記載するスペースです。例えば、左の質問であれば、以下のように回答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3.6pt;margin-top:1.4pt;width:135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広島市で回答を記載するスペースです。例えば、左の質問であれば、以下のように回答します。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827405</wp:posOffset>
                </wp:positionV>
                <wp:extent cx="1118870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1pt;height:29.4pt;mso-wrap-distance-left:9.05pt;mso-wrap-distance-right:9.05pt;mso-wrap-distance-top:0pt;mso-wrap-distance-bottom:0pt;margin-top:-65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color w:val="FF0000"/>
                          <w:sz w:val="24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業務名　固定資産台帳整備におけるローコードツール導入等業務　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0"/>
        <w:gridCol w:w="3387"/>
        <w:gridCol w:w="3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頁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　答</w:t>
            </w:r>
          </w:p>
        </w:tc>
      </w:tr>
      <w:tr>
        <w:trPr>
          <w:trHeight w:val="3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応募説明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  <w:highlight w:val="yellow"/>
              </w:rPr>
              <w:t>３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  <w:highlight w:val="yellow"/>
              </w:rPr>
              <w:t>５　公募型プロポーザル応募資格確認申請書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  <w:highlight w:val="yellow"/>
              </w:rPr>
              <w:t>⑴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  <w:highlight w:val="yellow"/>
              </w:rPr>
              <w:t>　提出書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7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納税証明書及び法人登記簿謄本（登記事項証明書）の提出が必要とされているが、写し（コピー）でも良いか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実を確認する目的で提出いただくもののため、必ず原本を提出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なお、原本を確認させていただいた後であれば、コピーを取って原本をお返しすることは可能で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原本の返却を希望される場合は、①直接窓口に書類をお持ちいただくか、②申請書類に必要額の切手を貼付した返信用封筒を同封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基本仕様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590" w:hanging="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この質疑応答書は、基本仕様書の追補とみなす。なお、この用紙には業者名を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34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</w:t>
    </w:r>
    <w:r>
      <w:rPr>
        <w:rFonts w:eastAsia="ＭＳ ゴシック;MS Gothic" w:cs="ＭＳ ゴシック;MS Gothic" w:ascii="ＭＳ ゴシック;MS Gothic" w:hAnsi="ＭＳ ゴシック;MS Gothic"/>
      </w:rPr>
      <w:t>_</w:t>
    </w:r>
    <w:r>
      <w:rPr>
        <w:rFonts w:ascii="ＭＳ ゴシック;MS Gothic" w:hAnsi="ＭＳ ゴシック;MS Gothic" w:cs="ＭＳ ゴシック;MS Gothic" w:eastAsia="ＭＳ ゴシック;MS Gothic"/>
      </w:rPr>
      <w:t>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city.hiroshima.lg.jp" TargetMode="External"/><Relationship Id="rId3" Type="http://schemas.openxmlformats.org/officeDocument/2006/relationships/hyperlink" Target="mailto:kanzai@city.hiroshima.lg.jp" TargetMode="External"/><Relationship Id="rId4" Type="http://schemas.openxmlformats.org/officeDocument/2006/relationships/hyperlink" Target="mailto:kanzai@city.hiroshima.lg.jp" TargetMode="External"/><Relationship Id="rId5" Type="http://schemas.openxmlformats.org/officeDocument/2006/relationships/hyperlink" Target="mailto:kanzai@city.hiroshima.lg.jp" TargetMode="External"/><Relationship Id="rId6" Type="http://schemas.openxmlformats.org/officeDocument/2006/relationships/hyperlink" Target="mailto:kanzai@city.hiroshima.lg.jp" TargetMode="External"/><Relationship Id="rId7" Type="http://schemas.openxmlformats.org/officeDocument/2006/relationships/hyperlink" Target="mailto:kanzai@city.hiroshima.lg.j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越智 亮太</cp:lastModifiedBy>
  <cp:lastPrinted>2015-02-24T19:59:00Z</cp:lastPrinted>
  <dcterms:modified xsi:type="dcterms:W3CDTF">2024-06-07T07:51:00Z</dcterms:modified>
  <cp:revision>21</cp:revision>
  <dc:subject/>
  <dc:title/>
</cp:coreProperties>
</file>