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</w:pPr>
      <w:bookmarkStart w:id="0" w:name="_Hlk93220582"/>
      <w:bookmarkEnd w:id="0"/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「固定資産台帳整備におけるローコードツール導入等業務」</w:t>
      </w:r>
    </w:p>
    <w:p>
      <w:pPr>
        <w:pStyle w:val="Normal"/>
        <w:ind w:firstLine="337"/>
        <w:jc w:val="center"/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</w:pPr>
      <w:bookmarkStart w:id="1" w:name="_Hlk93220582"/>
      <w:bookmarkEnd w:id="1"/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企画提案書付属資料</w:t>
      </w:r>
    </w:p>
    <w:p>
      <w:pPr>
        <w:pStyle w:val="Normal"/>
        <w:ind w:firstLine="33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32"/>
          <w:szCs w:val="32"/>
        </w:rPr>
        <w:t>≪</w:t>
      </w:r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正本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860</wp:posOffset>
                </wp:positionV>
                <wp:extent cx="5759450" cy="204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【提出時に点線赤枠内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表紙（本様式）には、「履行実績調書（様式第５号）の写し」、「現場責任者及び従事者の証明書（様式第６号）の写し」及び「機能及び帳票要件対応表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号）」の添付が必要となる。また、「その他の企画提案を説明するために必要な書類」及び「応募者の概要及び事業内容等を説明するために必要な書類」を必要に応じて添付すること。詳細は公募型プロポーザル応募説明書によ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正本１部、副本７部、電子データ１部とし、表紙（本様式）には、目次及びページ番号（下部中央）をつけるとともに、紙資料は紐綴じとし、ステープラ用つづり針やプラスチックなどは使用不可とする（Ａ３判の資料はＡ４判の大きさで三ツ折にすること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本様式の副本（次項の様式。正本を除く）の作成に当たっては、添付する資料を含めて応募者（企画提案書の作成者）の商号等を類推できる表現を使用・表示しないこと（必要に応じて黒塗りすること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3.5pt;height:160.7pt;mso-wrap-distance-left:9.05pt;mso-wrap-distance-right:9.05pt;mso-wrap-distance-top:0pt;mso-wrap-distance-bottom:0pt;margin-top:1.8pt;mso-position-vertical-relative:text;margin-left:0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【提出時に点線赤枠内は削除してください。】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表紙（本様式）には、「履行実績調書（様式第５号）の写し」、「現場責任者及び従事者の証明書（様式第６号）の写し」及び「機能及び帳票要件対応表（様式第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号）」の添付が必要となる。また、「その他の企画提案を説明するために必要な書類」及び「応募者の概要及び事業内容等を説明するために必要な書類」を必要に応じて添付すること。詳細は公募型プロポーザル応募説明書による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正本１部、副本７部、電子データ１部とし、表紙（本様式）には、目次及びページ番号（下部中央）をつけるとともに、紙資料は紐綴じとし、ステープラ用つづり針やプラスチックなどは使用不可とする（Ａ３判の資料はＡ４判の大きさで三ツ折にすること）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本様式の副本（次項の様式。正本を除く）の作成に当たっては、添付する資料を含めて応募者（企画提案書の作成者）の商号等を類推できる表現を使用・表示しないこと（必要に応じて黒塗りするこ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8" w:hanging="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令和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日</w:t>
      </w:r>
    </w:p>
    <w:p>
      <w:pPr>
        <w:pStyle w:val="Normal"/>
        <w:ind w:firstLine="4365"/>
        <w:rPr>
          <w:rFonts w:ascii="ＭＳ 明朝;MS Mincho" w:hAnsi="ＭＳ 明朝;MS Mincho" w:eastAsia="ＭＳ ゴシック;MS Gothic" w:cs="ＭＳ Ｐゴシック"/>
          <w:color w:val="000000"/>
          <w:kern w:val="0"/>
          <w:sz w:val="24"/>
          <w:lang w:eastAsia="zh-CN"/>
        </w:rPr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firstLine="4365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436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206"/>
          <w:kern w:val="0"/>
          <w:sz w:val="24"/>
        </w:rPr>
        <w:t>所在</w:t>
      </w:r>
      <w:r>
        <w:rPr>
          <w:rFonts w:ascii="ＭＳ 明朝;MS Mincho" w:hAnsi="ＭＳ 明朝;MS Mincho" w:cs="ＭＳ Ｐゴシック"/>
          <w:color w:val="000000"/>
          <w:spacing w:val="-1"/>
          <w:kern w:val="0"/>
          <w:sz w:val="24"/>
        </w:rPr>
        <w:t>地</w:t>
      </w:r>
    </w:p>
    <w:p>
      <w:pPr>
        <w:pStyle w:val="Normal"/>
        <w:ind w:firstLine="4365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ind w:firstLine="4391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97"/>
          <w:kern w:val="0"/>
          <w:sz w:val="24"/>
        </w:rPr>
        <w:t>代表者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8"/>
        </w:rPr>
        <w:t>㊞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「固定資産台帳整備におけるローコードツール導入等業務」</w:t>
      </w:r>
    </w:p>
    <w:p>
      <w:pPr>
        <w:pStyle w:val="Normal"/>
        <w:ind w:firstLine="337"/>
        <w:jc w:val="center"/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企画提案書付属資料</w:t>
      </w:r>
    </w:p>
    <w:p>
      <w:pPr>
        <w:pStyle w:val="Normal"/>
        <w:ind w:firstLine="33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32"/>
          <w:szCs w:val="32"/>
        </w:rPr>
        <w:t>≪</w:t>
      </w:r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副本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8" w:hanging="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令和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越智 亮太</cp:lastModifiedBy>
  <cp:lastPrinted>2023-01-16T17:44:00Z</cp:lastPrinted>
  <dcterms:modified xsi:type="dcterms:W3CDTF">2024-05-27T04:31:00Z</dcterms:modified>
  <cp:revision>41</cp:revision>
  <dc:subject/>
  <dc:title/>
</cp:coreProperties>
</file>