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bookmarkStart w:id="0" w:name="_Hlk93220582"/>
      <w:bookmarkEnd w:id="0"/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「固定資産台帳整備におけるローコードツール導入等業務」</w:t>
      </w:r>
    </w:p>
    <w:p>
      <w:pPr>
        <w:pStyle w:val="Normal"/>
        <w:ind w:firstLine="337"/>
        <w:jc w:val="center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bookmarkStart w:id="1" w:name="_Hlk93220582"/>
      <w:bookmarkEnd w:id="1"/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企画提案書</w:t>
      </w:r>
    </w:p>
    <w:p>
      <w:pPr>
        <w:pStyle w:val="Normal"/>
        <w:ind w:firstLine="33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32"/>
          <w:szCs w:val="32"/>
        </w:rPr>
        <w:t>≪</w:t>
      </w: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正本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9215</wp:posOffset>
                </wp:positionV>
                <wp:extent cx="5759450" cy="398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提出時に点線赤枠内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企画提案書の記載内容については、正確な評価を行うために、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様式第９号】企画提案書に記載する事項対応表」の「提案書に記載する事項」欄の項目順にまとめ、表紙（本様式）、目次及びページ番号（下部中央）をつ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企画提案書は、正本１部、副本７部、電子データ１部とし、Ａ４縦・横書きを基本とする。ただし、資料やイメージ図など、見やすくするためＡ３判を使用する場合は、Ａ４判の大きさで三ツ折に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7" w:firstLine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また、本文のフォントサイズは１１ポイント程度以上とし、表紙（本様式）、目次を含めず１５頁以内（Ａ４は両面で２頁、Ａ３は片面のみ可とし１頁と数える。）紐綴じとし、ステープラ用つづり針やプラスチックなどは使用不可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基本仕様書に示す本市の要求事項を基本として、提案者の経験や知見を活用し、本業務が最大限成果を上げるための提案を行うこと。なお、提案内容は、本契約の追加仕様として添付するので、提案に当たっては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 xml:space="preserve">01_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公募型プロポーザル手続き開始の公示」に記載した概算事業費の範囲内で実現可能なもの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記載に当たっては、専門用語を多用しない、写真・イメージ図などを用いるなど、分かりやすさ、読みやすさに努めるとともに具体的（課題解決の提案であれば、何が課題になり、なぜそれを課題として捕らえ提案する必要があるのか等）に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企画提案書等（副本。正本は除く）の作成に当たっては、提案者（提案書の作成者）の商号や提案者の商号等を類推できる表現を使用しないこと。また、企画提案書等（副本）に記載する実施体制図等には、「自社○○部門」又は「Ａ事業者、Ｂ事業者」などと記載し、提案者（企画提案書等の作成者）の商号等は一切使用しないこと。再委任を予定する場合も同様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以下に示す提案内容とならないよう留意すること（提案が無効となる場合があり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　抽象的で内容を把握できないもの、明確な効果が認められないもの、カタログやパンフレットだけの提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　提案の表現が曖昧で実現性を判断できないもの、「基本仕様書のとおり」といった記述に終始してい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3.5pt;height:313.45pt;mso-wrap-distance-left:9.05pt;mso-wrap-distance-right:9.05pt;mso-wrap-distance-top:0pt;mso-wrap-distance-bottom:0pt;margin-top:5.45pt;mso-position-vertical-relative:text;margin-left:0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提出時に点線赤枠内は削除してください。】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企画提案書の記載内容については、正確な評価を行うために、「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 xml:space="preserve">11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様式第９号】企画提案書に記載する事項対応表」の「提案書に記載する事項」欄の項目順にまとめ、表紙（本様式）、目次及びページ番号（下部中央）をつけ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企画提案書は、正本１部、副本７部、電子データ１部とし、Ａ４縦・横書きを基本とする。ただし、資料やイメージ図など、見やすくするためＡ３判を使用する場合は、Ａ４判の大きさで三ツ折に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7" w:firstLine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また、本文のフォントサイズは１１ポイント程度以上とし、表紙（本様式）、目次を含めず１５頁以内（Ａ４は両面で２頁、Ａ３は片面のみ可とし１頁と数える。）紐綴じとし、ステープラ用つづり針やプラスチックなどは使用不可とす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基本仕様書に示す本市の要求事項を基本として、提案者の経験や知見を活用し、本業務が最大限成果を上げるための提案を行うこと。なお、提案内容は、本契約の追加仕様として添付するので、提案に当たっては「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 xml:space="preserve">01_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公募型プロポーザル手続き開始の公示」に記載した概算事業費の範囲内で実現可能なものを記載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記載に当たっては、専門用語を多用しない、写真・イメージ図などを用いるなど、分かりやすさ、読みやすさに努めるとともに具体的（課題解決の提案であれば、何が課題になり、なぜそれを課題として捕らえ提案する必要があるのか等）に記載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企画提案書等（副本。正本は除く）の作成に当たっては、提案者（提案書の作成者）の商号や提案者の商号等を類推できる表現を使用しないこと。また、企画提案書等（副本）に記載する実施体制図等には、「自社○○部門」又は「Ａ事業者、Ｂ事業者」などと記載し、提案者（企画提案書等の作成者）の商号等は一切使用しないこと。再委任を予定する場合も同様とす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以下に示す提案内容とならないよう留意すること（提案が無効となる場合があります）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　抽象的で内容を把握できないもの、明確な効果が認められないもの、カタログやパンフレットだけの提案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　提案の表現が曖昧で実現性を判断できないもの、「基本仕様書のとおり」といった記述に終始してい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Ｐゴシック"/>
          <w:bCs/>
          <w:color w:val="000000"/>
          <w:kern w:val="0"/>
          <w:sz w:val="24"/>
          <w:lang w:eastAsia="zh-CN"/>
        </w:rPr>
      </w:pPr>
      <w:r>
        <w:rPr>
          <w:rFonts w:eastAsia="ＭＳ ゴシック;MS Gothic" w:cs="ＭＳ Ｐゴシック" w:ascii="ＭＳ 明朝;MS Mincho" w:hAnsi="ＭＳ 明朝;MS Mincho"/>
          <w:bCs/>
          <w:color w:val="000000"/>
          <w:kern w:val="0"/>
          <w:sz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令和６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日</w:t>
      </w:r>
    </w:p>
    <w:p>
      <w:pPr>
        <w:pStyle w:val="Normal"/>
        <w:ind w:firstLine="4365"/>
        <w:rPr>
          <w:rFonts w:ascii="ＭＳ 明朝;MS Mincho" w:hAnsi="ＭＳ 明朝;MS Mincho" w:eastAsia="ＭＳ ゴシック;MS Gothic" w:cs="ＭＳ Ｐゴシック"/>
          <w:color w:val="000000"/>
          <w:kern w:val="0"/>
          <w:sz w:val="24"/>
          <w:lang w:eastAsia="zh-CN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36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206"/>
          <w:kern w:val="0"/>
          <w:sz w:val="24"/>
        </w:rPr>
        <w:t>所在</w:t>
      </w:r>
      <w:r>
        <w:rPr>
          <w:rFonts w:ascii="ＭＳ 明朝;MS Mincho" w:hAnsi="ＭＳ 明朝;MS Mincho" w:cs="ＭＳ Ｐゴシック"/>
          <w:color w:val="000000"/>
          <w:spacing w:val="-1"/>
          <w:kern w:val="0"/>
          <w:sz w:val="24"/>
        </w:rPr>
        <w:t>地</w:t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ind w:firstLine="4391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97"/>
          <w:kern w:val="0"/>
          <w:sz w:val="24"/>
        </w:rPr>
        <w:t>代表者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8"/>
        </w:rPr>
        <w:t>㊞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「固定資産台帳整備におけるローコードツール導入等業務」</w:t>
      </w:r>
    </w:p>
    <w:p>
      <w:pPr>
        <w:pStyle w:val="Normal"/>
        <w:ind w:firstLine="337"/>
        <w:jc w:val="center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企画提案書</w:t>
      </w:r>
    </w:p>
    <w:p>
      <w:pPr>
        <w:pStyle w:val="Normal"/>
        <w:ind w:firstLine="33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32"/>
          <w:szCs w:val="32"/>
        </w:rPr>
        <w:t>≪</w:t>
      </w: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副本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Ｐゴシック"/>
          <w:bCs/>
          <w:color w:val="000000"/>
          <w:kern w:val="0"/>
          <w:sz w:val="24"/>
          <w:lang w:eastAsia="zh-CN"/>
        </w:rPr>
      </w:pPr>
      <w:r>
        <w:rPr>
          <w:rFonts w:eastAsia="ＭＳ ゴシック;MS Gothic" w:cs="ＭＳ Ｐゴシック" w:ascii="ＭＳ 明朝;MS Mincho" w:hAnsi="ＭＳ 明朝;MS Mincho"/>
          <w:bCs/>
          <w:color w:val="000000"/>
          <w:kern w:val="0"/>
          <w:sz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令和６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８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越智 亮太</cp:lastModifiedBy>
  <cp:lastPrinted>2023-01-16T17:40:00Z</cp:lastPrinted>
  <dcterms:modified xsi:type="dcterms:W3CDTF">2024-06-07T07:45:00Z</dcterms:modified>
  <cp:revision>32</cp:revision>
  <dc:subject/>
  <dc:title/>
</cp:coreProperties>
</file>