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16"/>
          <w:u w:val="single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spacing w:lineRule="auto" w:line="276"/>
        <w:ind w:left="227" w:right="422"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平和記念資料館入館システム構築及び保守・運用業務に係る公募型プロポ－ザルに関する質問を別紙（質疑応答書）のとおり提出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合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ind w:firstLine="410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名　広島平和記念資料館入館システム構築及び保守・運用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291"/>
        <w:gridCol w:w="329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60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p>
      <w:pPr>
        <w:pStyle w:val="Normal"/>
        <w:spacing w:lineRule="auto" w:line="276"/>
        <w:ind w:firstLine="4108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1:00Z</dcterms:created>
  <dc:creator>財政局契約部</dc:creator>
  <dc:description/>
  <cp:keywords/>
  <dc:language>en-US</dc:language>
  <cp:lastModifiedBy>津田 裕子</cp:lastModifiedBy>
  <cp:lastPrinted>2024-05-21T20:44:00Z</cp:lastPrinted>
  <dcterms:modified xsi:type="dcterms:W3CDTF">2024-05-21T11:47:00Z</dcterms:modified>
  <cp:revision>8</cp:revision>
  <dc:subject/>
  <dc:title>平成　　年　　月　　日</dc:title>
</cp:coreProperties>
</file>