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36"/>
          <w:szCs w:val="36"/>
        </w:rPr>
        <w:t>管理技術者の経歴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6"/>
          <w:szCs w:val="36"/>
        </w:rPr>
        <w:t>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693"/>
        <w:gridCol w:w="1701"/>
        <w:gridCol w:w="1698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　名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・役職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勤務地（常駐先）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  <w:szCs w:val="22"/>
              </w:rPr>
              <w:t>保有資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資　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部　　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登録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登録年月日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工学部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棄物・資源循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CM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部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実務経験（建設コンサルタント（廃棄物部門）に関する内容に限る）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893"/>
        <w:gridCol w:w="2268"/>
        <w:gridCol w:w="1559"/>
      </w:tblGrid>
      <w:tr>
        <w:trPr>
          <w:trHeight w:val="58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件　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務経験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経験年数</w:t>
            </w:r>
          </w:p>
        </w:tc>
      </w:tr>
      <w:tr>
        <w:trPr>
          <w:trHeight w:val="71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から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4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6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0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5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　　　　年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注１：雇用関係を確認できるもの（健康保険被保険者証等）の写しを添付すること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注２：資格（技術士又はＲＣＣＭ）が確認できる資格者証の写し等の証明書類を添付すること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注３：実務経験の内容は、廃棄物部門に関する建設コンサルタント業務に限る。</w:t>
      </w:r>
    </w:p>
    <w:p>
      <w:pPr>
        <w:pStyle w:val="Normal"/>
        <w:spacing w:lineRule="exact" w:line="300"/>
        <w:ind w:left="540" w:hanging="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注４：経験年数の合計は、複数の実務経験期間が重複している場合、重複して加算（２重で計上）しないよう留意すること。</w:t>
      </w:r>
    </w:p>
    <w:p>
      <w:pPr>
        <w:pStyle w:val="Normal"/>
        <w:spacing w:lineRule="exact" w:line="300"/>
        <w:ind w:left="44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所在地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代表者名　　　　　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55" w:before="225" w:after="150"/>
      <w:ind w:left="15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5:00Z</dcterms:created>
  <dc:creator>3402658</dc:creator>
  <dc:description/>
  <cp:keywords/>
  <dc:language>en-US</dc:language>
  <cp:lastModifiedBy>松村 淳</cp:lastModifiedBy>
  <cp:lastPrinted>2008-05-26T07:59:00Z</cp:lastPrinted>
  <dcterms:modified xsi:type="dcterms:W3CDTF">2024-04-01T23:17:00Z</dcterms:modified>
  <cp:revision>34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21575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増野 泰造</vt:lpwstr>
  </property>
  <property fmtid="{D5CDD505-2E9C-101B-9397-08002B2CF9AE}" pid="7" name="display_urn:schemas-microsoft-com:office:office#Editor">
    <vt:lpwstr>増野 泰造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