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６年　月　日付けで提出した「平和大通り公園の利活用のための社会実験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大比良 あゆみ</cp:lastModifiedBy>
  <cp:lastPrinted>2024-04-02T18:40:00Z</cp:lastPrinted>
  <dcterms:modified xsi:type="dcterms:W3CDTF">2024-05-07T07:59:00Z</dcterms:modified>
  <cp:revision>21</cp:revision>
  <dc:subject/>
  <dc:title>（様式１号）</dc:title>
</cp:coreProperties>
</file>