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６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６年５月２１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平和大通り公園の利活用のための社会実験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とも発行年月日が申請提出日から３か月前の日以降のもので、原本を提出（複写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大比良 あゆみ</cp:lastModifiedBy>
  <cp:lastPrinted>2024-04-05T10:20:00Z</cp:lastPrinted>
  <dcterms:modified xsi:type="dcterms:W3CDTF">2024-05-07T07:55:00Z</dcterms:modified>
  <cp:revision>18</cp:revision>
  <dc:subject/>
  <dc:title>平成　　年　　月　　日</dc:title>
</cp:coreProperties>
</file>