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評価テーマに対する技術提案（公表用）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2551"/>
        <w:gridCol w:w="1701"/>
        <w:gridCol w:w="2693"/>
        <w:gridCol w:w="1701"/>
        <w:gridCol w:w="2942"/>
      </w:tblGrid>
      <w:tr>
        <w:trPr/>
        <w:tc>
          <w:tcPr>
            <w:tcW w:w="2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「（評価テーマ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被爆建物としての適切な保存」及び「（評価テーマ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平和に関する研究拠点等としての活用」についての提案</w:t>
            </w:r>
          </w:p>
        </w:tc>
      </w:tr>
      <w:tr>
        <w:trPr>
          <w:trHeight w:val="12440" w:hRule="atLeast"/>
        </w:trPr>
        <w:tc>
          <w:tcPr>
            <w:tcW w:w="21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50" w:hanging="55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11-1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で提案した概要を本様式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枚（片面）にまとめてください。市ホームページ等に掲載し公表しますので、公表できるところまでで構いません。ただし、イメージ図等がある場合は、必ず掲載してください。</w:t>
            </w:r>
          </w:p>
          <w:p>
            <w:pPr>
              <w:pStyle w:val="Normal"/>
              <w:ind w:left="550" w:hanging="55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枠下部に技術提案者（○○設計共同体）、代表構成員（□□設計事務所）、構成員（△△設計事務所）の名称を記入してください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面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部分には技術提案者（協力事務所を含む。）を特定することができる内容（具体的な社名等）の記述はしないで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消去してください。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提案者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共同体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構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事務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とする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2:00Z</dcterms:created>
  <dc:creator/>
  <dc:description/>
  <cp:keywords/>
  <dc:language>en-US</dc:language>
  <cp:lastModifiedBy/>
  <dcterms:modified xsi:type="dcterms:W3CDTF">2024-05-17T11:32:00Z</dcterms:modified>
  <cp:revision>1</cp:revision>
  <dc:subject/>
  <dc:title/>
</cp:coreProperties>
</file>