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　　過去の作品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>
          <w:trHeight w:val="1114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（施設用途、延床面積及び構造階数等）</w:t>
            </w:r>
          </w:p>
        </w:tc>
      </w:tr>
      <w:tr>
        <w:trPr>
          <w:trHeight w:val="12110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建物概要（配置図、平面図、立面図、透視図、写真、設計意図等で説明に当たって必要と考えるもの）は、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件を本様式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（片面）にまとめて記述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表面には技術提案者（協力事務所を含む。）を特定することができる内容（具体的な社名等）の記述はしないこととし、裏面に技術提案者名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提出の際は、本注意書き（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を消去してくだ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注）用紙は、日本産業規格Ａ列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番とする。</w:t>
      </w:r>
    </w:p>
    <w:sectPr>
      <w:type w:val="nextPage"/>
      <w:pgSz w:orient="landscape" w:w="23811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31:00Z</dcterms:created>
  <dc:creator/>
  <dc:description/>
  <cp:keywords/>
  <dc:language>en-US</dc:language>
  <cp:lastModifiedBy/>
  <dcterms:modified xsi:type="dcterms:W3CDTF">2024-05-17T11:31:00Z</dcterms:modified>
  <cp:revision>1</cp:revision>
  <dc:subject/>
  <dc:title/>
</cp:coreProperties>
</file>