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-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評価テーマ等に対する技術提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1700</wp:posOffset>
                </wp:positionH>
                <wp:positionV relativeFrom="paragraph">
                  <wp:posOffset>-551180</wp:posOffset>
                </wp:positionV>
                <wp:extent cx="121158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25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３－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25.65pt;mso-wrap-distance-left:9.05pt;mso-wrap-distance-right:9.05pt;mso-wrap-distance-top:0pt;mso-wrap-distance-bottom:0pt;margin-top:-43.4pt;mso-position-vertical-relative:text;margin-left:971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３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その他設計上の配慮事項などに対する技術提案（評価テーマに対する内容を除く。）</w:t>
            </w:r>
          </w:p>
        </w:tc>
      </w:tr>
      <w:tr>
        <w:trPr>
          <w:trHeight w:val="1285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0" w:hanging="3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別紙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「広島大学本部跡地における平和に関する「知の拠点」の整備に係る設計条件等」に記載の「設計上の配慮事項」などに対する技術提案（評価テーマに対する内容を除く。）について、本様式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枚（片面）に記述してください。</w:t>
            </w:r>
          </w:p>
          <w:p>
            <w:pPr>
              <w:pStyle w:val="Normal"/>
              <w:ind w:left="330" w:hanging="3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表面には技術提案者（協力事務所を含む。）を特定することができる内容（具体的な社名等）の記述はしないこととし、裏面に技術提案者名を記載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文章を補完するためのイメージ図等の表現の許容範囲は別紙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とおりです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提出の際は、本注意書き（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～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を消去してください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用紙は、日本産業規格Ａ列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9:00Z</dcterms:created>
  <dc:creator/>
  <dc:description/>
  <cp:keywords/>
  <dc:language>en-US</dc:language>
  <cp:lastModifiedBy/>
  <dcterms:modified xsi:type="dcterms:W3CDTF">2024-05-17T11:29:00Z</dcterms:modified>
  <cp:revision>1</cp:revision>
  <dc:subject/>
  <dc:title/>
</cp:coreProperties>
</file>