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1-1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評価テーマ等に対する技術提案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4"/>
      </w:tblGrid>
      <w:tr>
        <w:trPr/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「（評価テーマ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爆建物としての適切な保存」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及び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評価テー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平和に関する研究拠点等としての活用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」についての提案</w:t>
            </w:r>
          </w:p>
        </w:tc>
      </w:tr>
      <w:tr>
        <w:trPr>
          <w:trHeight w:val="12851" w:hRule="atLeast"/>
        </w:trPr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「（評価テーマ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）被爆建物としての適切な保存」及び「（評価テーマ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）平和に関する研究拠点等としての活用」の二つのテーマについて、本様式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枚（片面）にまとめて記述してください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sz w:val="22"/>
                <w:szCs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表面には技術提案者（協力事務所を含む。）を特定することができる内容（具体的な社名等）の記述はしないこととし、裏面に技術提案者名を記載してください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文章を補完するためのイメージ図等の表現の許容範囲は別紙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です。</w:t>
            </w:r>
          </w:p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出の際は、本注意書き（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を消去して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用紙は、日本産業規格Ａ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とする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9:00Z</dcterms:created>
  <dc:creator/>
  <dc:description/>
  <cp:keywords/>
  <dc:language>en-US</dc:language>
  <cp:lastModifiedBy/>
  <dcterms:modified xsi:type="dcterms:W3CDTF">2024-05-17T11:29:00Z</dcterms:modified>
  <cp:revision>1</cp:revision>
  <dc:subject/>
  <dc:title/>
</cp:coreProperties>
</file>