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２１日付けで提案募集のありました下記事業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名　広島市旅券センター自動証明写真機の設置及び管理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業名　広島市旅券センター自動証明写真機の設置及び管理事業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1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谷口 香菜子</cp:lastModifiedBy>
  <cp:lastPrinted>2015-05-13T14:18:00Z</cp:lastPrinted>
  <dcterms:modified xsi:type="dcterms:W3CDTF">2024-02-12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