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辞　　　退　　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　島　市　長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都市整備局みなと振興課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職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２月１日付けで公募型プロポーザル手続開始の公示のありました下記事業について、令和　　年　　月　　日付けで公募型プロポーザル応募資格確認申請書を提出しましたが、都合により応募を取りやめ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200" w:hanging="12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事業名　広島港宇品旅客ターミナルへの広告付行政情報表示機（デジタルサイネージ）設置等事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/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headerReference w:type="default" r:id="rId2"/>
      <w:type w:val="nextPage"/>
      <w:pgSz w:w="11906" w:h="16838"/>
      <w:pgMar w:left="1304" w:right="1191" w:gutter="0" w:header="510" w:top="1247" w:footer="0" w:bottom="113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color w:val="FF0000"/>
    </w:rPr>
  </w:style>
  <w:style w:type="paragraph" w:styleId="2">
    <w:name w:val="本文インデント 2"/>
    <w:basedOn w:val="Normal"/>
    <w:qFormat/>
    <w:pPr>
      <w:ind w:left="235" w:hanging="214"/>
    </w:pPr>
    <w:rPr/>
  </w:style>
  <w:style w:type="paragraph" w:styleId="3">
    <w:name w:val="本文インデント 3"/>
    <w:basedOn w:val="Normal"/>
    <w:qFormat/>
    <w:pPr>
      <w:ind w:left="248" w:hanging="20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7:28:00Z</dcterms:created>
  <dc:creator>小林 豊尚</dc:creator>
  <dc:description/>
  <cp:keywords/>
  <dc:language>en-US</dc:language>
  <cp:lastModifiedBy>近松 悟</cp:lastModifiedBy>
  <cp:lastPrinted>2024-01-15T21:53:00Z</cp:lastPrinted>
  <dcterms:modified xsi:type="dcterms:W3CDTF">2024-01-30T02:23:00Z</dcterms:modified>
  <cp:revision>14</cp:revision>
  <dc:subject/>
  <dc:title/>
</cp:coreProperties>
</file>