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cs="Bookman Old Style"/>
        </w:rPr>
      </w:pPr>
      <w:r>
        <w:rPr>
          <w:rFonts w:cs="Bookman Old Style"/>
        </w:rPr>
        <w:t>（様式１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/>
      </w:pPr>
      <w:r>
        <w:rPr>
          <w:rFonts w:ascii="Bookman Old Style" w:hAnsi="Bookman Old Style" w:cs="Bookman Old Style"/>
        </w:rPr>
        <w:t>　　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6"/>
        </w:rPr>
      </w:pPr>
      <w:r>
        <w:rPr>
          <w:rFonts w:ascii="Bookman Old Style" w:hAnsi="Bookman Old Style" w:cs="Bookman Old Style"/>
          <w:sz w:val="36"/>
        </w:rPr>
        <w:t>参考資料受領（又は竣工図等閲覧）申請書兼誓約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sz w:val="24"/>
        </w:rPr>
        <w:t>広　島　市　長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（提出者）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4"/>
          <w:szCs w:val="24"/>
        </w:rPr>
      </w:pPr>
      <w:r>
        <w:rPr>
          <w:rFonts w:cs="Bookman Old Style"/>
          <w:sz w:val="24"/>
          <w:szCs w:val="24"/>
        </w:rPr>
        <w:t>　　　　　</w:t>
      </w:r>
      <w:r>
        <w:rPr>
          <w:sz w:val="24"/>
          <w:szCs w:val="24"/>
        </w:rPr>
        <w:t>　　　　　　　　　　</w:t>
      </w:r>
      <w:r>
        <w:rPr>
          <w:rFonts w:cs="Bookman Old Style"/>
          <w:kern w:val="0"/>
          <w:sz w:val="24"/>
          <w:szCs w:val="24"/>
        </w:rPr>
        <w:t>所在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sz w:val="24"/>
          <w:szCs w:val="24"/>
        </w:rPr>
      </w:pPr>
      <w:r>
        <w:rPr>
          <w:rFonts w:cs="Bookman Old Style"/>
          <w:sz w:val="24"/>
          <w:szCs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　　　　　　　　　　　　　　　</w:t>
      </w:r>
      <w:r>
        <w:rPr>
          <w:rFonts w:cs="Bookman Old Style"/>
          <w:kern w:val="0"/>
          <w:sz w:val="24"/>
          <w:szCs w:val="24"/>
        </w:rPr>
        <w:t>代表者職氏名</w:t>
      </w:r>
      <w:r>
        <w:rPr>
          <w:rFonts w:cs="Bookman Old Style"/>
          <w:sz w:val="24"/>
          <w:szCs w:val="24"/>
        </w:rPr>
        <w:t>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</w:t>
      </w:r>
      <w:r>
        <w:rPr>
          <w:rFonts w:cs="Bookman Old Style"/>
        </w:rPr>
        <w:t>「</w:t>
      </w:r>
      <w:r>
        <w:rPr>
          <w:rFonts w:cs="Bookman Old Style"/>
        </w:rPr>
        <w:t>中央図書館等移転改修事業に係る公募型プロポーザル</w:t>
      </w:r>
      <w:r>
        <w:rPr>
          <w:rFonts w:cs="Bookman Old Style"/>
        </w:rPr>
        <w:t>」</w:t>
      </w:r>
      <w:r>
        <w:rPr>
          <w:rFonts w:cs="Bookman Old Style"/>
        </w:rPr>
        <w:t>への関心を表明し、合わせて同プロポーザルに関する参考資料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貴市から配布若しくは閲覧提供された資料等により知り得た情報（ただし、貴市がホームページ等において公表した資料は除く。）は、当社及び本事業に係る最低限の協力会社（以下「関係者」という。）において、秘密情報として保持するとともに、一切他の用途には使用せず、関係者以外に漏らさない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cs="Bookman Old Style"/>
        </w:rPr>
        <w:t>　また、本プロポーザルへの提案検討にあたり、複写した資料についても、関係者以外に漏洩しないよう厳重に管理し、検討後は処分する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0810</wp:posOffset>
                </wp:positionV>
                <wp:extent cx="5847715" cy="210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0.3pt;width:460.4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  <w:t>（受領者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210"/>
          <w:kern w:val="0"/>
        </w:rPr>
        <w:t>会社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kern w:val="0"/>
        </w:rPr>
        <w:t>メ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"/>
          <w:kern w:val="0"/>
        </w:rPr>
        <w:t>役　　　</w:t>
      </w:r>
      <w:r>
        <w:rPr>
          <w:spacing w:val="2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spacing w:val="52"/>
          <w:kern w:val="0"/>
        </w:rPr>
        <w:t>受領者氏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5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/>
        <w:t>広島市</w:t>
      </w:r>
      <w:r>
        <w:rPr>
          <w:sz w:val="20"/>
        </w:rPr>
        <w:t>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865</wp:posOffset>
                </wp:positionH>
                <wp:positionV relativeFrom="paragraph">
                  <wp:posOffset>193040</wp:posOffset>
                </wp:positionV>
                <wp:extent cx="4721225" cy="37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本人</w:t>
                            </w:r>
                            <w:r>
                              <w:rPr/>
                              <w:t>確認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済</w:t>
                            </w:r>
                            <w:r>
                              <w:rPr/>
                              <w:t>（提出</w:t>
                            </w:r>
                            <w:r>
                              <w:rPr/>
                              <w:t>者：</w:t>
                            </w:r>
                            <w:r>
                              <w:rPr/>
                              <w:t>　　　　　　、広島市</w:t>
                            </w:r>
                            <w:r>
                              <w:rPr/>
                              <w:t>確認者：</w:t>
                            </w:r>
                            <w:r>
                              <w:rPr/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75pt;height:29.75pt;mso-wrap-distance-left:9.05pt;mso-wrap-distance-right:9.05pt;mso-wrap-distance-top:0pt;mso-wrap-distance-bottom:0pt;margin-top:15.2pt;mso-position-vertical-relative:text;margin-left:54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本人</w:t>
                      </w:r>
                      <w:r>
                        <w:rPr/>
                        <w:t>確認</w:t>
                      </w:r>
                      <w:r>
                        <w:rPr/>
                        <w:t>等</w:t>
                      </w:r>
                      <w:r>
                        <w:rPr/>
                        <w:t>済</w:t>
                      </w:r>
                      <w:r>
                        <w:rPr/>
                        <w:t>（提出</w:t>
                      </w:r>
                      <w:r>
                        <w:rPr/>
                        <w:t>者：</w:t>
                      </w:r>
                      <w:r>
                        <w:rPr/>
                        <w:t>　　　　　　、広島市</w:t>
                      </w:r>
                      <w:r>
                        <w:rPr/>
                        <w:t>確認者：</w:t>
                      </w:r>
                      <w:r>
                        <w:rPr/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05:00Z</dcterms:created>
  <dc:creator/>
  <dc:description/>
  <cp:keywords/>
  <dc:language>en-US</dc:language>
  <cp:lastModifiedBy/>
  <cp:lastPrinted>2023-09-06T16:02:00Z</cp:lastPrinted>
  <dcterms:modified xsi:type="dcterms:W3CDTF">2023-09-06T08:54:00Z</dcterms:modified>
  <cp:revision>0</cp:revision>
  <dc:subject/>
  <dc:title/>
</cp:coreProperties>
</file>