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案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２月２１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和大通り公園（仮称）測量及び実施設計業務（５－１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/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内田 元喜</cp:lastModifiedBy>
  <cp:lastPrinted>2023-02-11T13:41:00Z</cp:lastPrinted>
  <dcterms:modified xsi:type="dcterms:W3CDTF">2023-12-06T04:31:00Z</dcterms:modified>
  <cp:revision>28</cp:revision>
  <dc:subject/>
  <dc:title/>
</cp:coreProperties>
</file>