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㊞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454" w:firstLine="14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Ｇ７広島サミット開催記念事業　被爆建物・被爆樹木めぐり実施業務</w:t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227" w:right="42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対応事業名：日本語対応事業・外国語対応事業）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い合わ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財政局契約部</dc:creator>
  <dc:description/>
  <cp:keywords/>
  <dc:language>en-US</dc:language>
  <cp:lastModifiedBy>入澤 彩楓</cp:lastModifiedBy>
  <cp:lastPrinted>2023-02-27T18:16:00Z</cp:lastPrinted>
  <dcterms:modified xsi:type="dcterms:W3CDTF">2023-02-27T10:50:00Z</dcterms:modified>
  <cp:revision>10</cp:revision>
  <dc:subject/>
  <dc:title>平成　　年　　月　　日</dc:title>
</cp:coreProperties>
</file>