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3534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使 用 印 鑑 届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登記簿上の住所（所在地）</w: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実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635</wp:posOffset>
                </wp:positionV>
                <wp:extent cx="914400" cy="913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4pt;margin-top:0pt;width:71.95pt;height:71.9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商号又は名称</w:t>
      </w:r>
    </w:p>
    <w:p>
      <w:pPr>
        <w:pStyle w:val="Normal"/>
        <w:spacing w:lineRule="auto" w:line="360"/>
        <w:ind w:firstLine="26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職氏名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令和　　年　　月　　日付けで公募型プロポーザル手続開始の公示のありました就労サポート事業及び就労準備支援事業業務に係る以下の事項について、使用印鑑欄に押印した印鑑を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１　公募型プロポーザルの参加及び見積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２　契約の締結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３　契約代金及び保証金の請求・受領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４　その他契約の履行に関する一切の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7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使用印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114300</wp:posOffset>
                </wp:positionV>
                <wp:extent cx="1152525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15pt;margin-top:9pt;width:90.7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6:00Z</dcterms:created>
  <dc:creator>上谷 美聡</dc:creator>
  <dc:description/>
  <cp:keywords/>
  <dc:language>en-US</dc:language>
  <cp:lastModifiedBy>新林 怜雄</cp:lastModifiedBy>
  <cp:lastPrinted>2025-01-21T13:53:00Z</cp:lastPrinted>
  <dcterms:modified xsi:type="dcterms:W3CDTF">2025-01-21T04:53:00Z</dcterms:modified>
  <cp:revision>4</cp:revision>
  <dc:subject/>
  <dc:title>使用印鑑届</dc:title>
</cp:coreProperties>
</file>