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27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法人の代表者及び役員名簿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商号又は名称：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代表者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771"/>
      </w:tblGrid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代表者氏名（フリガナ）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生　年　月　日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/>
        <w:t>役員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771"/>
      </w:tblGrid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役員氏名（フリガナ）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生　年　月　日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6:00Z</dcterms:created>
  <dc:creator>4301461</dc:creator>
  <dc:description/>
  <cp:keywords/>
  <dc:language>en-US</dc:language>
  <cp:lastModifiedBy>寺本 健人</cp:lastModifiedBy>
  <cp:lastPrinted>2015-02-10T19:49:00Z</cp:lastPrinted>
  <dcterms:modified xsi:type="dcterms:W3CDTF">2020-01-27T01:43:00Z</dcterms:modified>
  <cp:revision>3</cp:revision>
  <dc:subject/>
  <dc:title>様式第1号（第６条関係）</dc:title>
</cp:coreProperties>
</file>