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9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9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9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9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8"/>
        </w:rPr>
        <w:t>基本仕様書等に関する質問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7"/>
        <w:rPr>
          <w:szCs w:val="21"/>
        </w:rPr>
      </w:pPr>
      <w:r>
        <w:rPr>
          <w:szCs w:val="21"/>
        </w:rPr>
        <w:t>令和５年２月８日付けで公募型プロポーザル手続開始の公示のありました「固定資産台帳整備に係る調査検討業務」について、基本仕様書等に関する質問を別紙（質疑応答書）のとおり提出します。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問合せ先】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：　　　　　　　　　　　　　部署：　　　　部　　　　課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：（　　　）　　　－　　　　（代）（内線　　　　）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pacing w:val="28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  <w:u w:val="single"/>
        </w:rPr>
      </w:pPr>
      <w:r>
        <w:rPr>
          <w:rFonts w:cs="ＭＳ 明朝;MS Mincho" w:ascii="ＭＳ 明朝;MS Mincho" w:hAnsi="ＭＳ 明朝;MS Mincho"/>
          <w:sz w:val="36"/>
          <w:szCs w:val="21"/>
          <w:u w:val="single"/>
        </w:rPr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固定資産台帳整備に係る調査検討業務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2"/>
        <w:gridCol w:w="3387"/>
        <w:gridCol w:w="33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頁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答</w:t>
            </w:r>
          </w:p>
        </w:tc>
      </w:tr>
      <w:tr>
        <w:trPr>
          <w:trHeight w:val="96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この質疑応答書は、基本仕様書の追補とみなす。なお、この用紙には業者名を記入しないこと。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17780</wp:posOffset>
                </wp:positionV>
                <wp:extent cx="1720850" cy="476250"/>
                <wp:effectExtent l="5080" t="5080" r="63881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76280"/>
                        </a:xfrm>
                        <a:prstGeom prst="wedgeRectCallout">
                          <a:avLst>
                            <a:gd name="adj1" fmla="val -33319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広島市で回答を記載するスペースです。例えば、左の質問であれば、以下のように回答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3.6pt;margin-top:1.4pt;width:135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広島市で回答を記載するスペースです。例えば、左の質問であれば、以下のように回答します。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827405</wp:posOffset>
                </wp:positionV>
                <wp:extent cx="11188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1pt;height:29.4pt;mso-wrap-distance-left:9.05pt;mso-wrap-distance-right:9.05pt;mso-wrap-distance-top:0pt;mso-wrap-distance-bottom:0pt;margin-top:-65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color w:val="FF0000"/>
                          <w:sz w:val="24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固定資産台帳整備に係る調査検討業務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0"/>
        <w:gridCol w:w="3387"/>
        <w:gridCol w:w="3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頁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答</w:t>
            </w:r>
          </w:p>
        </w:tc>
      </w:tr>
      <w:tr>
        <w:trPr>
          <w:trHeight w:val="3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応募説明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３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５　公募型プロポーザル応募資格確認申請書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　提出書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7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納税証明書及び法人登記簿謄本（登記事項証明書）の提出が必要とされているが、写し（コピー）でも良いか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実を確認する目的で提出いただくもののため、必ず原本を提出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なお、原本を確認させていただいた後であれば、コピーを取って原本をお返しすることは可能で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原本の返却を希望される場合は、①直接窓口に書類をお持ちいただくか、②申請書類に必要額の切手を貼付した返信用封筒を同封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基本仕様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この質疑応答書は、基本仕様書の追補とみなす。なお、この用紙には業者名を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９号</w:t>
    </w:r>
    <w:r>
      <w:rPr>
        <w:rFonts w:eastAsia="ＭＳ ゴシック;MS Gothic" w:cs="ＭＳ ゴシック;MS Gothic" w:ascii="ＭＳ ゴシック;MS Gothic" w:hAnsi="ＭＳ ゴシック;MS Gothic"/>
      </w:rPr>
      <w:t>_</w:t>
    </w:r>
    <w:r>
      <w:rPr>
        <w:rFonts w:ascii="ＭＳ ゴシック;MS Gothic" w:hAnsi="ＭＳ ゴシック;MS Gothic" w:cs="ＭＳ ゴシック;MS Gothic" w:eastAsia="ＭＳ ゴシック;MS Gothic"/>
      </w:rPr>
      <w:t>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９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C20191191</cp:lastModifiedBy>
  <cp:lastPrinted>2015-02-24T19:59:00Z</cp:lastPrinted>
  <dcterms:modified xsi:type="dcterms:W3CDTF">2023-02-07T05:41:00Z</dcterms:modified>
  <cp:revision>16</cp:revision>
  <dc:subject/>
  <dc:title/>
</cp:coreProperties>
</file>