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z w:val="28"/>
        </w:rPr>
        <w:t>誓　約　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固定資産台帳整備に係る調査検討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の納付義務がないこと。　　</w:t>
      </w:r>
      <w:r>
        <w:rPr>
          <w:rFonts w:ascii="ＭＳ 明朝;MS Mincho" w:hAnsi="ＭＳ 明朝;MS Mincho" w:cs="ＭＳ 明朝;MS Mincho"/>
          <w:sz w:val="22"/>
          <w:szCs w:val="22"/>
          <w:shd w:fill="D8D8D8" w:val="clear"/>
        </w:rPr>
        <w:t>※　本市に納税義務がある方は、本項目にチェックは入れず、広島市税の納税証明書を提出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464" w:hanging="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また、共同体を構成する全ての事業者分を提出してください。</w:t>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C20191191</cp:lastModifiedBy>
  <cp:lastPrinted>2015-02-24T19:59:00Z</cp:lastPrinted>
  <dcterms:modified xsi:type="dcterms:W3CDTF">2023-02-07T05:41:00Z</dcterms:modified>
  <cp:revision>14</cp:revision>
  <dc:subject/>
  <dc:title/>
</cp:coreProperties>
</file>