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337"/>
        <w:jc w:val="center"/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</w:pPr>
      <w:bookmarkStart w:id="0" w:name="_Hlk93220582"/>
      <w:bookmarkEnd w:id="0"/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固定資産台帳整備に係る調査検討業務</w:t>
      </w:r>
    </w:p>
    <w:p>
      <w:pPr>
        <w:pStyle w:val="Normal"/>
        <w:ind w:firstLine="337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bookmarkStart w:id="1" w:name="_Hlk93220582"/>
      <w:bookmarkEnd w:id="1"/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5759450" cy="334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の記載内容については、正確な評価を行うために、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 xml:space="preserve">0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様式第７号】企画提案書に記載する事項対応表」の「提案書に記載する事項」欄の項目順にまとめ、表紙（本様式）、目次及びページ番号（下部中央）をつ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は、Ａ４縦・横書きを基本とする。ただし、資料やイメージ図など、見やすくするためＡ３判を使用する場合は、Ａ４判の大きさで三ツ折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7" w:firstLine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また、本文のフォントサイズは１１ポイント程度以上とし、表紙（本様式）、目次を含めず２０頁以内（Ａ４は両面、Ａ３は片面のみ可とし１頁と数える。）紐綴じとし、ステープラ用つづり針やプラスチックなどは使用不可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基本仕様書に示す本市の要求事項を基本として、提案者の経験や知見を活用し、本業務が最大限成果を上げるための提案を行うこと。なお、提案内容は、本契約の追加仕様として添付するので、提案に当たって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 xml:space="preserve">01_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公募型プロポーザル手続き開始の公示」に記載した概算事業費の範囲内で実現可能なもの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記載に当たっては、専門用語を多用しない、写真・イメージ図などを用いるなど、分かりやすさ、読みやすさに努めるとともに具体的に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等（副本。正本は除く）の作成に当たっては、提案者（提案書の作成者）の商号や提案者の商号等を類推できる表現を使用しないこと。また、企画提案書等（副本）に記載する実施体制図等には、「自社○○部門」又は「Ａ事業者、Ｂ事業者」などと記載し、提案者（企画提案書等の作成者）の商号等は一切使用しないこと。再委任を予定する場合も同様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263.05pt;mso-wrap-distance-left:9.05pt;mso-wrap-distance-right:9.05pt;mso-wrap-distance-top:0pt;mso-wrap-distance-bottom:0pt;margin-top:5.45pt;mso-position-vertical-relative:text;margin-left: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の記載内容については、正確な評価を行うために、「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 xml:space="preserve">09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様式第７号】企画提案書に記載する事項対応表」の「提案書に記載する事項」欄の項目順にまとめ、表紙（本様式）、目次及びページ番号（下部中央）をつけ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は、Ａ４縦・横書きを基本とする。ただし、資料やイメージ図など、見やすくするためＡ３判を使用する場合は、Ａ４判の大きさで三ツ折に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7" w:firstLine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また、本文のフォントサイズは１１ポイント程度以上とし、表紙（本様式）、目次を含めず２０頁以内（Ａ４は両面、Ａ３は片面のみ可とし１頁と数える。）紐綴じとし、ステープラ用つづり針やプラスチックなどは使用不可とす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基本仕様書に示す本市の要求事項を基本として、提案者の経験や知見を活用し、本業務が最大限成果を上げるための提案を行うこと。なお、提案内容は、本契約の追加仕様として添付するので、提案に当たっては「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 xml:space="preserve">01_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公募型プロポーザル手続き開始の公示」に記載した概算事業費の範囲内で実現可能なものを記載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記載に当たっては、専門用語を多用しない、写真・イメージ図などを用いるなど、分かりやすさ、読みやすさに努めるとともに具体的に記載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等（副本。正本は除く）の作成に当たっては、提案者（提案書の作成者）の商号や提案者の商号等を類推できる表現を使用しないこと。また、企画提案書等（副本）に記載する実施体制図等には、「自社○○部門」又は「Ａ事業者、Ｂ事業者」などと記載し、提案者（企画提案書等の作成者）の商号等は一切使用しないこと。再委任を予定する場合も同様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ind w:firstLine="4365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3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Ｐゴシック"/>
          <w:color w:val="000000"/>
          <w:spacing w:val="-1"/>
          <w:kern w:val="0"/>
          <w:sz w:val="24"/>
        </w:rPr>
        <w:t>地</w:t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ind w:firstLine="4391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97"/>
          <w:kern w:val="0"/>
          <w:sz w:val="24"/>
        </w:rPr>
        <w:t>代表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６号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C20191191</cp:lastModifiedBy>
  <cp:lastPrinted>2023-01-16T17:40:00Z</cp:lastPrinted>
  <dcterms:modified xsi:type="dcterms:W3CDTF">2023-01-31T09:31:00Z</dcterms:modified>
  <cp:revision>25</cp:revision>
  <dc:subject/>
  <dc:title/>
</cp:coreProperties>
</file>