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ascii="ＭＳ 明朝;MS Mincho" w:hAnsi="ＭＳ 明朝;MS Mincho" w:cs="ＭＳ 明朝;MS Mincho"/>
          <w:bCs/>
          <w:kern w:val="0"/>
          <w:szCs w:val="28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「交通安全ランドセルカバー」等官民協働啓発事業応募用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「交通安全ランドセルカバー」等官民協働啓発事業者公募要領を了承の上、必要書類を添えて下記のとおり応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あて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広　島　市　長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376"/>
      </w:tblGrid>
      <w:tr>
        <w:trPr>
          <w:trHeight w:val="8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年月日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79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　　業　　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商号・名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代表者の職・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代表者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㊞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絡　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・広島市の広告関係規程を遵守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暴力団排除のため、関係する官公庁へ照会することに同意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及び添付書類の記載内容は、真実に相違ありません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□　企画提案書（様式２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誓約書（様式３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納税証明書（広島市税、消費税及び地方消費税）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の書類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　その他の書類については、提出する書類の名称を記載してください。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　添付があるものについては、</w:t>
      </w:r>
      <w:r>
        <w:rPr>
          <w:rFonts w:ascii="ＭＳ 明朝;MS Mincho" w:hAnsi="ＭＳ 明朝;MS Mincho" w:cs="ＭＳ 明朝;MS Mincho"/>
          <w:sz w:val="20"/>
        </w:rPr>
        <w:t>スペース（□）へチェック（✓）を付してください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907" w:footer="992" w:bottom="104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0:03:00Z</dcterms:created>
  <dc:creator/>
  <dc:description/>
  <cp:keywords/>
  <dc:language>en-US</dc:language>
  <cp:lastModifiedBy/>
  <dcterms:modified xsi:type="dcterms:W3CDTF">2022-11-01T00:05:00Z</dcterms:modified>
  <cp:revision>1</cp:revision>
  <dc:subject/>
  <dc:title/>
</cp:coreProperties>
</file>