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57530</wp:posOffset>
                </wp:positionV>
                <wp:extent cx="1290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-43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令和５年度女性の就労環境整備の推進事業実施業務」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令和５年度女性の就労環境整備の推進事業実施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4"/>
        <w:gridCol w:w="32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項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4:00Z</dcterms:created>
  <dc:creator>財政局契約部</dc:creator>
  <dc:description/>
  <cp:keywords/>
  <dc:language>en-US</dc:language>
  <cp:lastModifiedBy>平松 信昭</cp:lastModifiedBy>
  <cp:lastPrinted>2022-06-22T09:00:00Z</cp:lastPrinted>
  <dcterms:modified xsi:type="dcterms:W3CDTF">2023-06-28T04:11:00Z</dcterms:modified>
  <cp:revision>11</cp:revision>
  <dc:subject/>
  <dc:title/>
</cp:coreProperties>
</file>